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0"/>
        <w:rPr/>
      </w:pPr>
      <w:r>
        <w:rPr/>
      </w:r>
    </w:p>
    <w:p>
      <w:pPr>
        <w:pStyle w:val="TextBody"/>
        <w:jc w:val="center"/>
        <w:rPr/>
      </w:pPr>
      <w:r>
        <w:rPr>
          <w:rFonts w:ascii="文鼎CS大宋;宋体" w:hAnsi="文鼎CS大宋;宋体" w:eastAsia="文鼎CS大宋;宋体"/>
          <w:b w:val="false"/>
          <w:spacing w:val="60"/>
          <w:w w:val="55"/>
          <w:sz w:val="110"/>
        </w:rPr>
        <w:t>广东省环境保护局文</w:t>
      </w:r>
      <w:r>
        <w:rPr>
          <w:rFonts w:ascii="文鼎CS大宋;宋体" w:hAnsi="文鼎CS大宋;宋体" w:eastAsia="文鼎CS大宋;宋体"/>
          <w:b w:val="false"/>
          <w:spacing w:val="50"/>
          <w:w w:val="55"/>
          <w:sz w:val="110"/>
        </w:rPr>
        <w:t>件</w:t>
      </w:r>
    </w:p>
    <w:p>
      <w:pPr>
        <w:pStyle w:val="Normal"/>
        <w:rPr>
          <w:rFonts w:ascii="文鼎CS大宋;宋体" w:hAnsi="文鼎CS大宋;宋体" w:eastAsia="文鼎CS大宋;宋体"/>
          <w:b/>
          <w:b/>
          <w:spacing w:val="50"/>
          <w:w w:val="55"/>
          <w:sz w:val="110"/>
        </w:rPr>
      </w:pPr>
      <w:r>
        <w:rPr>
          <w:rFonts w:eastAsia="文鼎CS大宋;宋体" w:ascii="文鼎CS大宋;宋体" w:hAnsi="文鼎CS大宋;宋体"/>
          <w:b/>
          <w:spacing w:val="50"/>
          <w:w w:val="55"/>
          <w:sz w:val="110"/>
        </w:rPr>
      </w:r>
    </w:p>
    <w:p>
      <w:pPr>
        <w:pStyle w:val="Normal"/>
        <w:jc w:val="center"/>
        <w:rPr/>
      </w:pPr>
      <w:r>
        <w:rPr/>
        <w:t>粤环〔</w:t>
      </w:r>
      <w:r>
        <w:rPr/>
        <w:t>2007</w:t>
      </w:r>
      <w:r>
        <w:rPr/>
        <w:t>〕</w:t>
      </w:r>
      <w:r>
        <w:rPr/>
        <w:t>6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;宋体" w:hAnsi="文鼎小标宋简;宋体" w:eastAsia="文鼎小标宋简;宋体"/>
          <w:sz w:val="36"/>
        </w:rPr>
      </w:pPr>
      <w:r>
        <w:rPr>
          <w:rFonts w:ascii="文鼎小标宋简;宋体" w:hAnsi="文鼎小标宋简;宋体" w:eastAsia="文鼎小标宋简;宋体"/>
          <w:sz w:val="36"/>
        </w:rPr>
        <w:t>关于调整省控重点污染源名单的通知</w:t>
      </w:r>
    </w:p>
    <w:p>
      <w:pPr>
        <w:pStyle w:val="Normal"/>
        <w:rPr>
          <w:rFonts w:ascii="文鼎小标宋简;宋体" w:hAnsi="文鼎小标宋简;宋体" w:eastAsia="文鼎小标宋简;宋体"/>
          <w:sz w:val="36"/>
          <w:szCs w:val="28"/>
        </w:rPr>
      </w:pPr>
      <w:r>
        <w:rPr>
          <w:rFonts w:eastAsia="文鼎小标宋简;宋体" w:ascii="文鼎小标宋简;宋体" w:hAnsi="文鼎小标宋简;宋体"/>
          <w:sz w:val="36"/>
          <w:szCs w:val="28"/>
        </w:rPr>
      </w:r>
    </w:p>
    <w:p>
      <w:pPr>
        <w:pStyle w:val="Normal"/>
        <w:rPr>
          <w:szCs w:val="30"/>
        </w:rPr>
      </w:pPr>
      <w:r>
        <w:rPr>
          <w:szCs w:val="30"/>
        </w:rPr>
        <w:t>各地级以上市环保局：</w:t>
      </w:r>
    </w:p>
    <w:p>
      <w:pPr>
        <w:pStyle w:val="Normal"/>
        <w:ind w:firstLine="632"/>
        <w:rPr/>
      </w:pPr>
      <w:r>
        <w:rPr>
          <w:szCs w:val="30"/>
        </w:rPr>
        <w:t>为进一步加强重点污染源管理，确保完成我省“十一五”主要污染物减排目标，根据省控重点污染源的确定标准：（</w:t>
      </w:r>
      <w:r>
        <w:rPr>
          <w:szCs w:val="30"/>
        </w:rPr>
        <w:t>1</w:t>
      </w:r>
      <w:r>
        <w:rPr>
          <w:szCs w:val="30"/>
        </w:rPr>
        <w:t>）年排放</w:t>
      </w:r>
      <w:r>
        <w:rPr>
          <w:szCs w:val="30"/>
        </w:rPr>
        <w:t>COD30</w:t>
      </w:r>
      <w:r>
        <w:rPr>
          <w:szCs w:val="30"/>
        </w:rPr>
        <w:t>吨以上的工业企业；（</w:t>
      </w:r>
      <w:r>
        <w:rPr>
          <w:szCs w:val="30"/>
        </w:rPr>
        <w:t>2</w:t>
      </w:r>
      <w:r>
        <w:rPr>
          <w:szCs w:val="30"/>
        </w:rPr>
        <w:t>）年排放二氧化硫</w:t>
      </w:r>
      <w:r>
        <w:rPr>
          <w:szCs w:val="30"/>
        </w:rPr>
        <w:t>200</w:t>
      </w:r>
      <w:r>
        <w:rPr>
          <w:szCs w:val="30"/>
        </w:rPr>
        <w:t>吨以上的工业企业；（</w:t>
      </w:r>
      <w:r>
        <w:rPr>
          <w:szCs w:val="30"/>
        </w:rPr>
        <w:t>3</w:t>
      </w:r>
      <w:r>
        <w:rPr>
          <w:szCs w:val="30"/>
        </w:rPr>
        <w:t>）日处理能力</w:t>
      </w:r>
      <w:r>
        <w:rPr>
          <w:szCs w:val="30"/>
        </w:rPr>
        <w:t>1</w:t>
      </w:r>
      <w:r>
        <w:rPr>
          <w:szCs w:val="30"/>
        </w:rPr>
        <w:t>万吨以上的城镇污水处理厂，符合标准的污染源均应纳入省控重点源，并按照有关规定和要求，分配总量，严格管理，强化监督。经与各地反复核对和征求意见，现对省控重点污染源名单进行调整（详见附件）。符合省控重点污染源标准的排污企业，投产后一年仍未纳入省控重点污染源管理的，将通报批评，并按总量考核要求予以扣分。</w:t>
      </w:r>
      <w:r>
        <w:rPr>
          <w:szCs w:val="30"/>
        </w:rPr>
        <w:t>2004</w:t>
      </w:r>
      <w:r>
        <w:rPr>
          <w:szCs w:val="30"/>
        </w:rPr>
        <w:t>年确定的原省控重点污染源（</w:t>
      </w:r>
      <w:r>
        <w:rPr>
          <w:szCs w:val="30"/>
        </w:rPr>
        <w:t>《</w:t>
      </w:r>
      <w:bookmarkStart w:id="0" w:name="baidusnap0"/>
      <w:bookmarkEnd w:id="0"/>
      <w:r>
        <w:rPr>
          <w:szCs w:val="30"/>
        </w:rPr>
        <w:t>关于印发省控重点污染源名单的通知》</w:t>
      </w:r>
      <w:r>
        <w:rPr>
          <w:szCs w:val="30"/>
        </w:rPr>
        <w:t>(</w:t>
      </w:r>
      <w:r>
        <w:rPr>
          <w:szCs w:val="30"/>
        </w:rPr>
        <w:t>粤环</w:t>
      </w:r>
      <w:r>
        <w:rPr>
          <w:szCs w:val="30"/>
        </w:rPr>
        <w:t>〔</w:t>
      </w:r>
      <w:r>
        <w:rPr>
          <w:szCs w:val="30"/>
        </w:rPr>
        <w:t>2004</w:t>
      </w:r>
      <w:r>
        <w:rPr>
          <w:szCs w:val="30"/>
        </w:rPr>
        <w:t>〕</w:t>
      </w:r>
      <w:r>
        <w:rPr>
          <w:szCs w:val="30"/>
        </w:rPr>
        <w:t>52</w:t>
      </w:r>
      <w:r>
        <w:rPr>
          <w:szCs w:val="30"/>
        </w:rPr>
        <w:t>号</w:t>
      </w:r>
      <w:r>
        <w:rPr>
          <w:szCs w:val="30"/>
        </w:rPr>
        <w:t>)</w:t>
      </w:r>
      <w:r>
        <w:rPr>
          <w:szCs w:val="30"/>
        </w:rPr>
        <w:t>）废止。</w:t>
      </w:r>
    </w:p>
    <w:p>
      <w:pPr>
        <w:pStyle w:val="Normal"/>
        <w:ind w:firstLine="632"/>
        <w:rPr>
          <w:szCs w:val="30"/>
        </w:rPr>
      </w:pPr>
      <w:r>
        <w:rPr>
          <w:szCs w:val="30"/>
        </w:rPr>
      </w:r>
    </w:p>
    <w:p>
      <w:pPr>
        <w:pStyle w:val="Normal"/>
        <w:ind w:firstLine="632"/>
        <w:rPr>
          <w:szCs w:val="30"/>
        </w:rPr>
      </w:pPr>
      <w:r>
        <w:rPr>
          <w:szCs w:val="30"/>
        </w:rPr>
        <w:t>附件：</w:t>
      </w:r>
      <w:r>
        <w:rPr>
          <w:szCs w:val="30"/>
        </w:rPr>
        <w:t>1</w:t>
      </w:r>
      <w:r>
        <w:rPr>
          <w:szCs w:val="30"/>
        </w:rPr>
        <w:t>．省控重点污染源名单－废水</w:t>
      </w:r>
    </w:p>
    <w:p>
      <w:pPr>
        <w:pStyle w:val="Normal"/>
        <w:ind w:firstLine="632"/>
        <w:rPr>
          <w:szCs w:val="30"/>
        </w:rPr>
      </w:pPr>
      <w:r>
        <w:rPr>
          <w:rFonts w:eastAsia="Times New Roman"/>
          <w:szCs w:val="30"/>
        </w:rPr>
        <w:t xml:space="preserve">      </w:t>
      </w:r>
      <w:r>
        <w:rPr>
          <w:szCs w:val="30"/>
        </w:rPr>
        <w:t>2</w:t>
      </w:r>
      <w:r>
        <w:rPr>
          <w:szCs w:val="30"/>
        </w:rPr>
        <w:t>．省控重点污染源名单－废气</w:t>
      </w:r>
    </w:p>
    <w:p>
      <w:pPr>
        <w:pStyle w:val="Normal"/>
        <w:ind w:firstLine="632"/>
        <w:rPr>
          <w:szCs w:val="30"/>
        </w:rPr>
      </w:pPr>
      <w:r>
        <w:rPr>
          <w:rFonts w:eastAsia="Times New Roman"/>
          <w:szCs w:val="30"/>
        </w:rPr>
        <w:t xml:space="preserve">      </w:t>
      </w:r>
      <w:r>
        <w:rPr>
          <w:szCs w:val="30"/>
        </w:rPr>
        <w:t>3</w:t>
      </w:r>
      <w:r>
        <w:rPr>
          <w:szCs w:val="30"/>
        </w:rPr>
        <w:t>．省控重点污染源名单－污水处理厂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firstLine="4665"/>
        <w:rPr>
          <w:szCs w:val="30"/>
        </w:rPr>
      </w:pPr>
      <w:r>
        <w:rPr>
          <w:szCs w:val="30"/>
        </w:rPr>
        <w:t>广东省环境保护局</w:t>
      </w:r>
    </w:p>
    <w:p>
      <w:pPr>
        <w:pStyle w:val="Normal"/>
        <w:ind w:firstLine="4390"/>
        <w:rPr>
          <w:szCs w:val="30"/>
        </w:rPr>
      </w:pPr>
      <w:r>
        <w:rPr>
          <w:szCs w:val="30"/>
        </w:rPr>
        <w:t>二○○七年七月二十日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t>附件一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sz w:val="36"/>
          <w:szCs w:val="28"/>
        </w:rPr>
      </w:pPr>
      <w:r>
        <w:rPr>
          <w:rFonts w:ascii="文鼎小标宋简;宋体" w:hAnsi="文鼎小标宋简;宋体" w:eastAsia="文鼎小标宋简;宋体"/>
          <w:sz w:val="36"/>
          <w:szCs w:val="28"/>
        </w:rPr>
        <w:t>省控重点污染源名单－废水</w:t>
      </w:r>
    </w:p>
    <w:tbl>
      <w:tblPr>
        <w:tblW w:w="886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5"/>
        <w:gridCol w:w="948"/>
        <w:gridCol w:w="1738"/>
        <w:gridCol w:w="4740"/>
        <w:gridCol w:w="632"/>
      </w:tblGrid>
      <w:tr>
        <w:trPr>
          <w:tblHeader w:val="true"/>
          <w:trHeight w:val="3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eastAsia="楷体_GB2312"/>
                <w:b/>
                <w:bCs/>
                <w:color w:val="000000"/>
                <w:sz w:val="21"/>
                <w:szCs w:val="22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2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 w:val="21"/>
                <w:szCs w:val="22"/>
              </w:rPr>
              <w:t>区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eastAsia="楷体_GB2312"/>
                <w:b/>
                <w:bCs/>
                <w:color w:val="000000"/>
                <w:sz w:val="21"/>
                <w:szCs w:val="22"/>
              </w:rPr>
              <w:t>区域代码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eastAsia="楷体_GB2312"/>
                <w:b/>
                <w:bCs/>
                <w:color w:val="000000"/>
                <w:sz w:val="21"/>
                <w:szCs w:val="22"/>
              </w:rPr>
              <w:t>法人代码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eastAsia="楷体_GB2312"/>
                <w:b/>
                <w:bCs/>
                <w:color w:val="000000"/>
                <w:sz w:val="21"/>
                <w:szCs w:val="22"/>
              </w:rPr>
              <w:t>企业名称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 w:val="21"/>
                <w:szCs w:val="22"/>
              </w:rPr>
            </w:pPr>
            <w:r>
              <w:rPr>
                <w:rFonts w:eastAsia="楷体_GB2312"/>
                <w:b/>
                <w:bCs/>
                <w:sz w:val="21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0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/>
                <w:color w:val="000000"/>
                <w:sz w:val="21"/>
                <w:szCs w:val="22"/>
              </w:rPr>
              <w:t>61841337-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造纸股份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046159-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国石油化工股份有限公司广州分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0837814-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  <w:color w:val="000000"/>
                <w:sz w:val="21"/>
                <w:szCs w:val="22"/>
              </w:rPr>
              <w:t>名幸电子</w:t>
            </w:r>
            <w:r>
              <w:rPr>
                <w:rFonts w:eastAsia="楷体_GB2312"/>
                <w:color w:val="000000"/>
                <w:sz w:val="21"/>
                <w:szCs w:val="22"/>
              </w:rPr>
              <w:t>(</w:t>
            </w:r>
            <w:r>
              <w:rPr>
                <w:rFonts w:eastAsia="楷体_GB2312"/>
                <w:color w:val="000000"/>
                <w:sz w:val="21"/>
                <w:szCs w:val="22"/>
              </w:rPr>
              <w:t>广州南沙</w:t>
            </w:r>
            <w:r>
              <w:rPr>
                <w:rFonts w:eastAsia="楷体_GB2312"/>
                <w:color w:val="000000"/>
                <w:sz w:val="21"/>
                <w:szCs w:val="22"/>
              </w:rPr>
              <w:t>)</w:t>
            </w:r>
            <w:r>
              <w:rPr>
                <w:rFonts w:eastAsia="楷体_GB2312"/>
                <w:color w:val="000000"/>
                <w:sz w:val="21"/>
                <w:szCs w:val="22"/>
              </w:rPr>
              <w:t>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72051-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互太（番禺）纺织印染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40224-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钢铁企业集团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40562-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恒丰染整厂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42859-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添利电子科技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0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4596248-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珠江啤酒股份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78868-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番禺锦兴纺织漂染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0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27874233-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天河区肉类联合加工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42511-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威达高实业有限公司（</w:t>
            </w:r>
            <w:r>
              <w:rPr>
                <w:rFonts w:eastAsia="楷体_GB2312"/>
                <w:color w:val="000000"/>
                <w:sz w:val="21"/>
                <w:szCs w:val="22"/>
              </w:rPr>
              <w:t>A</w:t>
            </w:r>
            <w:r>
              <w:rPr>
                <w:rFonts w:eastAsia="楷体_GB2312"/>
                <w:color w:val="000000"/>
                <w:sz w:val="21"/>
                <w:szCs w:val="22"/>
              </w:rPr>
              <w:t>厂）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8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0820698-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增城颖海染厂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42416-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南方制碱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/>
                <w:color w:val="000000"/>
                <w:sz w:val="21"/>
                <w:szCs w:val="22"/>
              </w:rPr>
              <w:t>61878700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花都振达织染实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3493164-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德润纺织染整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032084-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粤华发电有限责任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78439-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番禺梅山——马利酵母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70064-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番禺潭洲振裕纺织染印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0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48025-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新天威交通发展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044799-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珠江稀土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/>
                <w:sz w:val="21"/>
              </w:rPr>
              <w:t>44011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3297871-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极丰染织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3974943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  <w:color w:val="000000"/>
                <w:sz w:val="21"/>
                <w:szCs w:val="22"/>
              </w:rPr>
              <w:t>广合科技</w:t>
            </w:r>
            <w:r>
              <w:rPr>
                <w:rFonts w:eastAsia="楷体_GB2312"/>
                <w:color w:val="000000"/>
                <w:sz w:val="21"/>
                <w:szCs w:val="22"/>
              </w:rPr>
              <w:t>(</w:t>
            </w:r>
            <w:r>
              <w:rPr>
                <w:rFonts w:eastAsia="楷体_GB2312"/>
                <w:color w:val="000000"/>
                <w:sz w:val="21"/>
                <w:szCs w:val="22"/>
              </w:rPr>
              <w:t>广州</w:t>
            </w:r>
            <w:r>
              <w:rPr>
                <w:rFonts w:eastAsia="楷体_GB2312"/>
                <w:color w:val="000000"/>
                <w:sz w:val="21"/>
                <w:szCs w:val="22"/>
              </w:rPr>
              <w:t>)</w:t>
            </w:r>
            <w:r>
              <w:rPr>
                <w:rFonts w:eastAsia="楷体_GB2312"/>
                <w:color w:val="000000"/>
                <w:sz w:val="21"/>
                <w:szCs w:val="22"/>
              </w:rPr>
              <w:t>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S1234560-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飞机维修工程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822555-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花都区连丰漂染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8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0820440-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增城市新塘镇信威服装洗漂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048780-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潘高寿药业股份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40305-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生力啤酒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70293-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番禺添美漂染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8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133332-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增城市升辉印染定型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0821896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番禺励业漂染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75009-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花都信诚染整厂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0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1638728-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双桥股份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8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3158890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旺森环保科技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8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97830093-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新塘镇金东方毛织洗染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/>
                <w:sz w:val="21"/>
              </w:rPr>
              <w:t>44011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142394-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润兴纺织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40713-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美业针织印染厂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119616-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花都区永成染织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8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127793-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从化明基印花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3974568-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协宏染织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120912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花都区大益染整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0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23125444-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丝绸印染厂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/>
                <w:sz w:val="21"/>
              </w:rPr>
              <w:t>44011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41816-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珠江钢铁有限责任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8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5555122-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增城创兴服装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8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79251-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增城帝业制衣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0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23123023-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昊天化学</w:t>
            </w:r>
            <w:r>
              <w:rPr>
                <w:rFonts w:eastAsia="楷体_GB2312"/>
                <w:color w:val="000000"/>
                <w:sz w:val="21"/>
                <w:szCs w:val="22"/>
              </w:rPr>
              <w:t>(</w:t>
            </w:r>
            <w:r>
              <w:rPr>
                <w:rFonts w:eastAsia="楷体_GB2312"/>
                <w:color w:val="000000"/>
                <w:sz w:val="21"/>
                <w:szCs w:val="22"/>
              </w:rPr>
              <w:t>集团</w:t>
            </w:r>
            <w:r>
              <w:rPr>
                <w:rFonts w:eastAsia="楷体_GB2312"/>
                <w:color w:val="000000"/>
                <w:sz w:val="21"/>
                <w:szCs w:val="22"/>
              </w:rPr>
              <w:t>)</w:t>
            </w:r>
            <w:r>
              <w:rPr>
                <w:rFonts w:eastAsia="楷体_GB2312"/>
                <w:color w:val="000000"/>
                <w:sz w:val="21"/>
                <w:szCs w:val="22"/>
              </w:rPr>
              <w:t>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42448-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屈臣氏食品饮料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8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X1879433-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增城市新塘镇侨光漂染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40028-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花都威信染织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23121541-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恒运企业集团股份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0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42882-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奥桑味精食品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033211-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卷烟总厂广州卷烟二厂生产二部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3974052-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今力染整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41694-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箭牌口香糖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0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033212-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卷烟总厂广州卷烟二厂生产一部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8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X1879547-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增城市新塘迅兴服装洗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8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79902-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新永泰洗漂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23129156-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花都威岐针织染整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0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1241120-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食品集团广州肉类联合加工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8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25400008-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增城市化肥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7332235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花都区联发印染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21210109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花都区祥发印染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40321-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高得针织染整制衣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75191-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花都福益染织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8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132775-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增城市新塘镇白江联光五金电镀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40367-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永隆染整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8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0827417-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增城市新塘恒发漂染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8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044808-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从化钽铌冶炼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40091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花都华丰印染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8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X1853188-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增城市新塘新东方染整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40478-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华南橡胶轮胎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75493-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环诚漂染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0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051196-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星群</w:t>
            </w:r>
            <w:r>
              <w:rPr>
                <w:rFonts w:eastAsia="楷体_GB2312"/>
                <w:color w:val="000000"/>
                <w:sz w:val="21"/>
                <w:szCs w:val="22"/>
              </w:rPr>
              <w:t>(</w:t>
            </w:r>
            <w:r>
              <w:rPr>
                <w:rFonts w:eastAsia="楷体_GB2312"/>
                <w:color w:val="000000"/>
                <w:sz w:val="21"/>
                <w:szCs w:val="22"/>
              </w:rPr>
              <w:t>药业）股份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X1878724-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花都区联新漂染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8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79335-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信祥纤维染织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8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1422758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增城市沙埔江景洗漂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8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79325-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增城东怡毛绒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8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0820407-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增城市仙村镇皮业总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8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X1852871-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增城市新塘镇西洲漂染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韶关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20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152191-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省韶关钢铁集团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韶关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28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8115877-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韶能集团股份有限公司珠玑纸业分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韶关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22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154899-1(02)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金岭南有色金属股份有限公司凡口铅锌矿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韶关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20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154899-1(01)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金岭南有色金属股份有限公司韶关冶炼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韶关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23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6292636-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乳源瑶族自治县东阳光实业发展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韶关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22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384825-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韶关市始兴县联兴造纸实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韶关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28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45169-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  <w:color w:val="000000"/>
                <w:sz w:val="21"/>
                <w:szCs w:val="22"/>
              </w:rPr>
              <w:t>韶关市坪石发电厂有限公司（</w:t>
            </w:r>
            <w:r>
              <w:rPr>
                <w:rFonts w:eastAsia="楷体_GB2312"/>
                <w:color w:val="000000"/>
                <w:sz w:val="21"/>
                <w:szCs w:val="22"/>
              </w:rPr>
              <w:t>B</w:t>
            </w:r>
            <w:r>
              <w:rPr>
                <w:rFonts w:eastAsia="楷体_GB2312"/>
                <w:color w:val="000000"/>
                <w:sz w:val="21"/>
                <w:szCs w:val="22"/>
              </w:rPr>
              <w:t>厂）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韶关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22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1481771-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省翁源县茂源糖业有限责任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韶关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20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4705961-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韶关娃哈哈饮料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韶关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28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197180-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乐昌市裕兴纸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韶关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20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6843190-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韶关市焕然矿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韶关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2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4367099-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省韶关市集琦药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深圳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30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81502-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永新印染厂（深圳）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深圳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30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87375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至卓飞高线路板（深圳）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深圳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30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90969-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深圳三星视界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深圳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30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X1888394-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宝安区沙井沙头宝讯电子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深圳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30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X1881062-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公明镇茨田埔新兴橡根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深圳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30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473503-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  <w:color w:val="000000"/>
                <w:sz w:val="21"/>
                <w:szCs w:val="22"/>
              </w:rPr>
              <w:t>联能科技</w:t>
            </w:r>
            <w:r>
              <w:rPr>
                <w:rFonts w:eastAsia="楷体_GB2312"/>
                <w:color w:val="000000"/>
                <w:sz w:val="21"/>
                <w:szCs w:val="22"/>
              </w:rPr>
              <w:t>(</w:t>
            </w:r>
            <w:r>
              <w:rPr>
                <w:rFonts w:eastAsia="楷体_GB2312"/>
                <w:color w:val="000000"/>
                <w:sz w:val="21"/>
                <w:szCs w:val="22"/>
              </w:rPr>
              <w:t>深圳</w:t>
            </w:r>
            <w:r>
              <w:rPr>
                <w:rFonts w:eastAsia="楷体_GB2312"/>
                <w:color w:val="000000"/>
                <w:sz w:val="21"/>
                <w:szCs w:val="22"/>
              </w:rPr>
              <w:t>)</w:t>
            </w:r>
            <w:r>
              <w:rPr>
                <w:rFonts w:eastAsia="楷体_GB2312"/>
                <w:color w:val="000000"/>
                <w:sz w:val="21"/>
                <w:szCs w:val="22"/>
              </w:rPr>
              <w:t>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深圳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30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83103-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深圳赛格日立彩色显示器件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深圳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30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984745-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  <w:color w:val="000000"/>
                <w:sz w:val="21"/>
                <w:szCs w:val="22"/>
              </w:rPr>
              <w:t>竞华电子</w:t>
            </w:r>
            <w:r>
              <w:rPr>
                <w:rFonts w:eastAsia="楷体_GB2312"/>
                <w:color w:val="000000"/>
                <w:sz w:val="21"/>
                <w:szCs w:val="22"/>
              </w:rPr>
              <w:t>(</w:t>
            </w:r>
            <w:r>
              <w:rPr>
                <w:rFonts w:eastAsia="楷体_GB2312"/>
                <w:color w:val="000000"/>
                <w:sz w:val="21"/>
                <w:szCs w:val="22"/>
              </w:rPr>
              <w:t>深圳</w:t>
            </w:r>
            <w:r>
              <w:rPr>
                <w:rFonts w:eastAsia="楷体_GB2312"/>
                <w:color w:val="000000"/>
                <w:sz w:val="21"/>
                <w:szCs w:val="22"/>
              </w:rPr>
              <w:t>)</w:t>
            </w:r>
            <w:r>
              <w:rPr>
                <w:rFonts w:eastAsia="楷体_GB2312"/>
                <w:color w:val="000000"/>
                <w:sz w:val="21"/>
                <w:szCs w:val="22"/>
              </w:rPr>
              <w:t>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深圳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30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X1892061-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宝安区沙井镇沙头柏拉图电子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深圳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30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80059-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深圳市龙飞纺织工业有限责任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深圳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30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90166-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  <w:color w:val="000000"/>
                <w:sz w:val="21"/>
                <w:szCs w:val="22"/>
              </w:rPr>
              <w:t>川亿电脑</w:t>
            </w:r>
            <w:r>
              <w:rPr>
                <w:rFonts w:eastAsia="楷体_GB2312"/>
                <w:color w:val="000000"/>
                <w:sz w:val="21"/>
                <w:szCs w:val="22"/>
              </w:rPr>
              <w:t>(</w:t>
            </w:r>
            <w:r>
              <w:rPr>
                <w:rFonts w:eastAsia="楷体_GB2312"/>
                <w:color w:val="000000"/>
                <w:sz w:val="21"/>
                <w:szCs w:val="22"/>
              </w:rPr>
              <w:t>深圳</w:t>
            </w:r>
            <w:r>
              <w:rPr>
                <w:rFonts w:eastAsia="楷体_GB2312"/>
                <w:color w:val="000000"/>
                <w:sz w:val="21"/>
                <w:szCs w:val="22"/>
              </w:rPr>
              <w:t>)</w:t>
            </w:r>
            <w:r>
              <w:rPr>
                <w:rFonts w:eastAsia="楷体_GB2312"/>
                <w:color w:val="000000"/>
                <w:sz w:val="21"/>
                <w:szCs w:val="22"/>
              </w:rPr>
              <w:t>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深圳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30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92473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深圳金威啤酒酿造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深圳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30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0855050-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富葵精密组件（深圳）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深圳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30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86212-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深圳皇冠（中国）电子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深圳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30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235118</w:t>
            </w:r>
            <w:r>
              <w:rPr>
                <w:rFonts w:eastAsia="楷体_GB2312"/>
                <w:color w:val="000000"/>
                <w:sz w:val="21"/>
                <w:szCs w:val="22"/>
              </w:rPr>
              <w:t>－</w:t>
            </w:r>
            <w:r>
              <w:rPr>
                <w:rFonts w:eastAsia="楷体_GB2312"/>
                <w:color w:val="000000"/>
                <w:sz w:val="21"/>
                <w:szCs w:val="22"/>
              </w:rPr>
              <w:t>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深圳市南山肉联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深圳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30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3109958-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深圳市比克电池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珠海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4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50210-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市直属珠海经济特区红塔仁恒纸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珠海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4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25593-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  <w:color w:val="000000"/>
                <w:sz w:val="21"/>
                <w:szCs w:val="22"/>
              </w:rPr>
              <w:t>德丽科技</w:t>
            </w:r>
            <w:r>
              <w:rPr>
                <w:rFonts w:eastAsia="楷体_GB2312"/>
                <w:color w:val="000000"/>
                <w:sz w:val="21"/>
                <w:szCs w:val="22"/>
              </w:rPr>
              <w:t>(</w:t>
            </w:r>
            <w:r>
              <w:rPr>
                <w:rFonts w:eastAsia="楷体_GB2312"/>
                <w:color w:val="000000"/>
                <w:sz w:val="21"/>
                <w:szCs w:val="22"/>
              </w:rPr>
              <w:t>珠海</w:t>
            </w:r>
            <w:r>
              <w:rPr>
                <w:rFonts w:eastAsia="楷体_GB2312"/>
                <w:color w:val="000000"/>
                <w:sz w:val="21"/>
                <w:szCs w:val="22"/>
              </w:rPr>
              <w:t>)</w:t>
            </w:r>
            <w:r>
              <w:rPr>
                <w:rFonts w:eastAsia="楷体_GB2312"/>
                <w:color w:val="000000"/>
                <w:sz w:val="21"/>
                <w:szCs w:val="22"/>
              </w:rPr>
              <w:t>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珠海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40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/>
                <w:color w:val="000000"/>
                <w:sz w:val="21"/>
                <w:szCs w:val="22"/>
              </w:rPr>
              <w:t>63284713-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珠海碧辟化工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珠海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4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48380-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  <w:color w:val="000000"/>
                <w:sz w:val="21"/>
                <w:szCs w:val="22"/>
              </w:rPr>
              <w:t>联业织染</w:t>
            </w:r>
            <w:r>
              <w:rPr>
                <w:rFonts w:eastAsia="楷体_GB2312"/>
                <w:color w:val="000000"/>
                <w:sz w:val="21"/>
                <w:szCs w:val="22"/>
              </w:rPr>
              <w:t>(</w:t>
            </w:r>
            <w:r>
              <w:rPr>
                <w:rFonts w:eastAsia="楷体_GB2312"/>
                <w:color w:val="000000"/>
                <w:sz w:val="21"/>
                <w:szCs w:val="22"/>
              </w:rPr>
              <w:t>珠海</w:t>
            </w:r>
            <w:r>
              <w:rPr>
                <w:rFonts w:eastAsia="楷体_GB2312"/>
                <w:color w:val="000000"/>
                <w:sz w:val="21"/>
                <w:szCs w:val="22"/>
              </w:rPr>
              <w:t>)</w:t>
            </w:r>
            <w:r>
              <w:rPr>
                <w:rFonts w:eastAsia="楷体_GB2312"/>
                <w:color w:val="000000"/>
                <w:sz w:val="21"/>
                <w:szCs w:val="22"/>
              </w:rPr>
              <w:t>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珠海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4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1223785-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  <w:color w:val="000000"/>
                <w:sz w:val="21"/>
                <w:szCs w:val="22"/>
              </w:rPr>
              <w:t>青岛啤酒</w:t>
            </w:r>
            <w:r>
              <w:rPr>
                <w:rFonts w:eastAsia="楷体_GB2312"/>
                <w:color w:val="000000"/>
                <w:sz w:val="21"/>
                <w:szCs w:val="22"/>
              </w:rPr>
              <w:t>(</w:t>
            </w:r>
            <w:r>
              <w:rPr>
                <w:rFonts w:eastAsia="楷体_GB2312"/>
                <w:color w:val="000000"/>
                <w:sz w:val="21"/>
                <w:szCs w:val="22"/>
              </w:rPr>
              <w:t>珠海</w:t>
            </w:r>
            <w:r>
              <w:rPr>
                <w:rFonts w:eastAsia="楷体_GB2312"/>
                <w:color w:val="000000"/>
                <w:sz w:val="21"/>
                <w:szCs w:val="22"/>
              </w:rPr>
              <w:t>)</w:t>
            </w:r>
            <w:r>
              <w:rPr>
                <w:rFonts w:eastAsia="楷体_GB2312"/>
                <w:color w:val="000000"/>
                <w:sz w:val="21"/>
                <w:szCs w:val="22"/>
              </w:rPr>
              <w:t>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珠海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40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3044795-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珠海励联纺织染工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珠海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4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49015-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市直属方正科技多层电路板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珠海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4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48453-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珠海市维淦服装漂洗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珠海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4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48273-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珠海东洋油墨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珠海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4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48238-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珠海斗门超毅电子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珠海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4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49902-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市直属丽珠合成制药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珠海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4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3985687-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珠海市恒信糖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汕头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51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314060-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澄海区鸿盛包装制品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汕头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50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875106-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  <w:color w:val="000000"/>
                <w:sz w:val="21"/>
                <w:szCs w:val="22"/>
              </w:rPr>
              <w:t>汕头超声印制板</w:t>
            </w:r>
            <w:r>
              <w:rPr>
                <w:rFonts w:eastAsia="楷体_GB2312"/>
                <w:color w:val="000000"/>
                <w:sz w:val="21"/>
                <w:szCs w:val="22"/>
              </w:rPr>
              <w:t>(</w:t>
            </w:r>
            <w:r>
              <w:rPr>
                <w:rFonts w:eastAsia="楷体_GB2312"/>
                <w:color w:val="000000"/>
                <w:sz w:val="21"/>
                <w:szCs w:val="22"/>
              </w:rPr>
              <w:t>二厂</w:t>
            </w:r>
            <w:r>
              <w:rPr>
                <w:rFonts w:eastAsia="楷体_GB2312"/>
                <w:color w:val="000000"/>
                <w:sz w:val="21"/>
                <w:szCs w:val="22"/>
              </w:rPr>
              <w:t>)</w:t>
            </w:r>
            <w:r>
              <w:rPr>
                <w:rFonts w:eastAsia="楷体_GB2312"/>
                <w:color w:val="000000"/>
                <w:sz w:val="21"/>
                <w:szCs w:val="22"/>
              </w:rPr>
              <w:t>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汕头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51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0802811-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华能汕头电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汕头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51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01756470-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澄海区溪南魏援造成纸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汕头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51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/>
                <w:color w:val="000000"/>
                <w:sz w:val="21"/>
                <w:szCs w:val="22"/>
              </w:rPr>
              <w:t>19315627-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澄海区溪南东社造纸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汕头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51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55436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马华隆（潮阳）纺织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汕头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51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53312-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汕头超声印制板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汕头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51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00382943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澄海区溪南诚隆纸品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汕头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51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272909-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汕头市麒麟药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汕头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51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314206-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澄海区莲上造成纸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汕头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51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316132-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澄海区广利造纸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汕头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51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314086-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澄海区维新针织漂染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汕头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51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54842-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汕头市华印纺织印染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汕头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51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312775-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澄海区海德造成纸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汕头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50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0804764-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汕头市华氏纸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汕头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51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39319-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汕头经济特区万丰热电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汕头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51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94777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澄海区信泰毛纺染织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汕头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51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3282347-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汕头市锦华隆织染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汕头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51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3986395-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汕头珠江啤酒分装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汕头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51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54255-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汕头经济特区新昌纺织印染厂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汕头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51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316745-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澄海区闽海漂染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汕头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51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296083-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西陇化工厂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汕头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51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316115-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澄海区广达造纸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汕头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50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314620-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鑫隆纸类制品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汕头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51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94838-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汕头市博达嘉染织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汕头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51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01756476-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澄海区溪南乐华造纸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58538-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溢达纺织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27998898-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顺德金纺集团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62142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华丰纸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62033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联达纺织实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0774482-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禅城区澳棉印染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1939710-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三水迅达染整厂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/>
                <w:color w:val="000000"/>
                <w:sz w:val="21"/>
                <w:szCs w:val="22"/>
              </w:rPr>
              <w:t>61747173-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顺德区南方印染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27996840-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顺德明洋纺织印染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27994285-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顺德糖厂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46693-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顺德区前进实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64405-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荣骏染厂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4629419-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南海区艺新针织染整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1488665-9(9)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禅城区裕华隆漂染印花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4709474-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盈进染织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3047155-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槎针印染制衣有限公司</w:t>
            </w:r>
            <w:r>
              <w:rPr>
                <w:rFonts w:eastAsia="楷体_GB2312"/>
                <w:color w:val="000000"/>
                <w:sz w:val="21"/>
                <w:szCs w:val="22"/>
              </w:rPr>
              <w:t>(</w:t>
            </w:r>
            <w:r>
              <w:rPr>
                <w:rFonts w:eastAsia="楷体_GB2312"/>
                <w:color w:val="000000"/>
                <w:sz w:val="21"/>
                <w:szCs w:val="22"/>
              </w:rPr>
              <w:t>槎针</w:t>
            </w:r>
            <w:r>
              <w:rPr>
                <w:rFonts w:eastAsia="楷体_GB2312"/>
                <w:color w:val="000000"/>
                <w:sz w:val="21"/>
                <w:szCs w:val="22"/>
              </w:rPr>
              <w:t>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62060-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博意达针织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6570965-2(02)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  <w:color w:val="000000"/>
                <w:sz w:val="21"/>
                <w:szCs w:val="22"/>
              </w:rPr>
              <w:t>顺德区华协环保工程有限公司</w:t>
            </w:r>
            <w:r>
              <w:rPr>
                <w:rFonts w:eastAsia="楷体_GB2312"/>
                <w:color w:val="000000"/>
                <w:sz w:val="21"/>
                <w:szCs w:val="22"/>
              </w:rPr>
              <w:t>(</w:t>
            </w:r>
            <w:r>
              <w:rPr>
                <w:rFonts w:eastAsia="楷体_GB2312"/>
                <w:color w:val="000000"/>
                <w:sz w:val="21"/>
                <w:szCs w:val="22"/>
              </w:rPr>
              <w:t>华口电镀城</w:t>
            </w:r>
            <w:r>
              <w:rPr>
                <w:rFonts w:eastAsia="楷体_GB2312"/>
                <w:color w:val="000000"/>
                <w:sz w:val="21"/>
                <w:szCs w:val="22"/>
              </w:rPr>
              <w:t>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368796-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和利针织漂染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921144-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华通盛印花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/>
                <w:color w:val="000000"/>
                <w:sz w:val="21"/>
                <w:szCs w:val="22"/>
              </w:rPr>
              <w:t>61765157-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三水兆峰印染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1926948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三水广泰纺织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377226-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南海区粤樵东印染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62393-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顺德区飞腾针织厂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245050-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顺德区江联造纸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64354-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皓昕五金首饰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0771470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兴发创新股份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388369-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高明今力染整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9461440-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南海区塱下诚业染织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352816-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南方印染股份有限公司华南装饰布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877356-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顺德嘉顺纺织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62156-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禅德针织企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353662-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冷食品冷冻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58899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汤姆逊广东显示器件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383648-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顺德区金华</w:t>
            </w:r>
            <w:r>
              <w:rPr>
                <w:rFonts w:eastAsia="楷体_GB2312"/>
                <w:color w:val="000000"/>
                <w:sz w:val="21"/>
                <w:szCs w:val="22"/>
              </w:rPr>
              <w:t>(</w:t>
            </w:r>
            <w:r>
              <w:rPr>
                <w:rFonts w:eastAsia="楷体_GB2312"/>
                <w:color w:val="000000"/>
                <w:sz w:val="21"/>
                <w:szCs w:val="22"/>
              </w:rPr>
              <w:t>利亚</w:t>
            </w:r>
            <w:r>
              <w:rPr>
                <w:rFonts w:eastAsia="楷体_GB2312"/>
                <w:color w:val="000000"/>
                <w:sz w:val="21"/>
                <w:szCs w:val="22"/>
              </w:rPr>
              <w:t>)</w:t>
            </w:r>
            <w:r>
              <w:rPr>
                <w:rFonts w:eastAsia="楷体_GB2312"/>
                <w:color w:val="000000"/>
                <w:sz w:val="21"/>
                <w:szCs w:val="22"/>
              </w:rPr>
              <w:t>织染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64023-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全纺纱线漂染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64558-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南海发电一厂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6570965-2(01)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  <w:color w:val="000000"/>
                <w:spacing w:val="-8"/>
                <w:sz w:val="21"/>
                <w:szCs w:val="22"/>
              </w:rPr>
              <w:t>顺德区华协环保工程有限公司</w:t>
            </w:r>
            <w:r>
              <w:rPr>
                <w:rFonts w:eastAsia="楷体_GB2312"/>
                <w:color w:val="000000"/>
                <w:spacing w:val="-8"/>
                <w:sz w:val="21"/>
                <w:szCs w:val="22"/>
              </w:rPr>
              <w:t>(</w:t>
            </w:r>
            <w:r>
              <w:rPr>
                <w:rFonts w:eastAsia="楷体_GB2312"/>
                <w:color w:val="000000"/>
                <w:spacing w:val="-8"/>
                <w:sz w:val="21"/>
                <w:szCs w:val="22"/>
              </w:rPr>
              <w:t>容里电镀城</w:t>
            </w:r>
            <w:r>
              <w:rPr>
                <w:rFonts w:eastAsia="楷体_GB2312"/>
                <w:color w:val="000000"/>
                <w:spacing w:val="-8"/>
                <w:sz w:val="21"/>
                <w:szCs w:val="22"/>
              </w:rPr>
              <w:t>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pacing w:val="-8"/>
                <w:sz w:val="21"/>
                <w:szCs w:val="22"/>
              </w:rPr>
            </w:pPr>
            <w:r>
              <w:rPr>
                <w:rFonts w:eastAsia="楷体_GB2312"/>
                <w:color w:val="000000"/>
                <w:spacing w:val="-8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09891-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三水亨韦金丰针织染整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65469-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顺德区金丰漂染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/>
                <w:sz w:val="21"/>
              </w:rPr>
              <w:t>44060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62931-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三水恒益火力发电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352774-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冠成针织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X3162764-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顺德区均安镇联昌洗水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3410600-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三水凤铝铝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0771623-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樵东陶瓷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67121-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南海里水化纤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3217467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高明区顺煌染整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4296506-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三水区新辉染整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385981-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顺德区千禧纸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28002399-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南海区毛纺织企业集团股份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035728-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甘蔗化工厂（集团）股份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8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3859065-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开平市永顺包装造纸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8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75488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香港润成（开平）整染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8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/>
                <w:color w:val="000000"/>
                <w:sz w:val="21"/>
                <w:szCs w:val="22"/>
              </w:rPr>
              <w:t>61774135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开平依利安达电子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8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75949-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  <w:color w:val="000000"/>
                <w:sz w:val="21"/>
                <w:szCs w:val="22"/>
              </w:rPr>
              <w:t>罗赛洛</w:t>
            </w:r>
            <w:r>
              <w:rPr>
                <w:rFonts w:eastAsia="楷体_GB2312"/>
                <w:color w:val="000000"/>
                <w:sz w:val="21"/>
                <w:szCs w:val="22"/>
              </w:rPr>
              <w:t>(</w:t>
            </w:r>
            <w:r>
              <w:rPr>
                <w:rFonts w:eastAsia="楷体_GB2312"/>
                <w:color w:val="000000"/>
                <w:sz w:val="21"/>
                <w:szCs w:val="22"/>
              </w:rPr>
              <w:t>广东</w:t>
            </w:r>
            <w:r>
              <w:rPr>
                <w:rFonts w:eastAsia="楷体_GB2312"/>
                <w:color w:val="000000"/>
                <w:sz w:val="21"/>
                <w:szCs w:val="22"/>
              </w:rPr>
              <w:t>)</w:t>
            </w:r>
            <w:r>
              <w:rPr>
                <w:rFonts w:eastAsia="楷体_GB2312"/>
                <w:color w:val="000000"/>
                <w:sz w:val="21"/>
                <w:szCs w:val="22"/>
              </w:rPr>
              <w:t>明胶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0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392494-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造纸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0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74244-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新会区冠华针织厂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8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73880-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开平奔达纺织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8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651458-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开平中源纺织染整二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0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73618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江门益胜浮法玻璃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/>
                <w:color w:val="000000"/>
                <w:sz w:val="21"/>
                <w:szCs w:val="22"/>
              </w:rPr>
              <w:t>75453938-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顺龙制衣洗水发展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8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1920360-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开平富琳纺织制衣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73802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蓬江皮革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0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97078-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诺华电子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8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5921612-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恩平市利兴泰整染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0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74360-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维达纸业（广东）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8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5834411-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鹤山市造纸厂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0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392493-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化工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0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28035013-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丰达纸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412965-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蓬江区荷塘明胶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8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1237959-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台山市长江食品有限公司腊味加工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8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21222574-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开平市大成整染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0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4709979-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振隆造纸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8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70066-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鹤山永南针织印染厂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0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/>
                <w:color w:val="000000"/>
                <w:sz w:val="21"/>
                <w:szCs w:val="22"/>
              </w:rPr>
              <w:t>19413398-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新会美达锦纶股份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0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392374-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春燕纺织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392369-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化肥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5789006-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大光明农化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0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0803559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外海仕春针织染整厂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0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392174-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新华造纸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8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428235-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开平织布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8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6933759-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台山市骏华纺织印染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8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509539-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台澳铝业（台山）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8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73156-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鹤山太平染厂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0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38238-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百晖纺织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38046-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华联制皮工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788587-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蓬江区荷塘盈兴洗水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4296075-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华天机械制造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5287473-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裕华皮革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0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7099552-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广悦电化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0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920819-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新会区中顺纸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8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73914-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鹤山市毛巾实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0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875098-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新会美景兴业纺织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5453567-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华昌纺织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393241-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皮革总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0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74488-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李锦记（新会）食品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8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75292-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开平兴时年服装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8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4170210-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开平奔腾服装企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8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4367180-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鹤山豪泉纺织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8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73079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台山市金桥铝型材厂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8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249731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恩平金丰织染实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8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75629-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开平广合腐乳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8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7691313-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台山市新宁制药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28031522-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蓬江区康溪皮革制品厂</w:t>
            </w:r>
            <w:r>
              <w:rPr>
                <w:rFonts w:eastAsia="楷体_GB2312"/>
                <w:color w:val="000000"/>
                <w:sz w:val="21"/>
                <w:szCs w:val="22"/>
              </w:rPr>
              <w:t>(</w:t>
            </w:r>
            <w:r>
              <w:rPr>
                <w:rFonts w:eastAsia="楷体_GB2312"/>
                <w:color w:val="000000"/>
                <w:sz w:val="21"/>
                <w:szCs w:val="22"/>
              </w:rPr>
              <w:t>洪盛实业公司</w:t>
            </w:r>
            <w:r>
              <w:rPr>
                <w:rFonts w:eastAsia="楷体_GB2312"/>
                <w:color w:val="000000"/>
                <w:sz w:val="21"/>
                <w:szCs w:val="22"/>
              </w:rPr>
              <w:t>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8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89417710-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省台山市海宴华侨农场糖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74042-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杜阮裕昌织造企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0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412525-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彩艳股份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8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73167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鹤山安栢电路版厂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8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1222116-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鹤山北丰家用纺织品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8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3217664-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台山市化学制药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3856198-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蓬江区顺景发洗水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8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24998049-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台山市磷肥厂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8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72688-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台山宝捷弹性织物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0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393561-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江门生物技术开发中心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8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5369219-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恩平享得利纸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0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0797998-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广新裕隆织染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8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70143-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鹤山市德柏纸袋包装品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0797831-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蓬江区杜阮镇龙榜华富制革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8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70122-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鹤山三星丝绸印染企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0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0777503-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奔力达电路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37372-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汇辉漂染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3217811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蓬江区珠江皮革实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0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3859841-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江海区和丰印染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8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72988-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鹤山欣丰毛织制衣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8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3499144-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鹤山嘉合工艺品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7098122-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泓艺皮革制品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湛江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82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384134-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大华糖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湛江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82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4625901-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湛江华资农垦糖业发展有限公司广华分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湛江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82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6492401-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湛江粤华糖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湛江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82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5561450-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湛江市金丰糖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湛江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82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6933449-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湛江甘化糖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湛江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88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483046-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省丰收糖业发展有限公司调丰制糖分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湛江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82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79961-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金岭糖业集团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湛江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82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5787531-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遂溪县大华糖业河头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湛江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82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596882-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裕明糖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湛江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88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0770263-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湛江华资农垦糖业发展有限公司湛华分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湛江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/>
                <w:sz w:val="21"/>
              </w:rPr>
              <w:t>44088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6657796-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雷州市信通糖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湛江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88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8941110-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雷州市恒大制糖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湛江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88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548907-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雷州市恒福糖业发展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湛江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88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0770223-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廉江市华南糖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湛江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88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508886-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雷州市大地糖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湛江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88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5366256-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湛江金路糖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湛江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88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5563842-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雷州雷高糖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湛江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/>
                <w:sz w:val="21"/>
              </w:rPr>
              <w:t>44088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478855-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雷州市唐家糖厂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湛江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82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487081-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徐闻县恒福糖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湛江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82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0755385-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省遂溪县嘉畅造纸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湛江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80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80099-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城印染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湛江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82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5562209-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省徐闻县前山糖厂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湛江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82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1234393-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遂溪月城酒精有限公司酒精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湛江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82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3218195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省徐闻县大水桥糖厂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湛江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82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478120-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中能酒精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湛江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82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477328-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遂溪县黄略纸类制品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湛江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8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439264-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湛化股份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茂名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248455-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国石油化工股份公司茂名分公司炼油分部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茂名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9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3492104-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国石化股份公司茂名分公司化工分部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茂名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98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0785853-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化州市笪桥糖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茂名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98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6381567-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高州市金墩纸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茂名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98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0756362-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信宜市东江造纸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茂名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98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507820-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信宜市新华造纸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茂名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98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522270-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化州市耀明糖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茂名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98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L0189127-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信宜市水口造纸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茂名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98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513077-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高州市高盛实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茂名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92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517216-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电白县食品集团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茂名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492436-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茂名热电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茂名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/>
                <w:sz w:val="21"/>
              </w:rPr>
              <w:t>44098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3858175-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信宜市百威纸品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茂名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92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7185823-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茂名长兴食品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茂名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786900-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茂名高岭科技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茂名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98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81936-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高州市彩虹工业发展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肇庆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肇庆市锦田印染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肇庆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28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5922203-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四会市东岳纺织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肇庆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2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527675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肇庆星湖生物科技股份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肇庆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/>
                <w:sz w:val="21"/>
              </w:rPr>
              <w:t>4412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89542742-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肇庆星湖生物科技股份有限公司生物基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肇庆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22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475755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鼎丰纸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肇庆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22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6844595-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封开县华信纸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肇庆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2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84984-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鼎湖永盛化纤纺织印染厂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肇庆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2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4369193-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肇庆市佳荣针织染整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肇庆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2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6490623-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肇庆市永丰针织染整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肇庆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22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4552948-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江南纸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肇庆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28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5922205-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四会市墩煌纺织染整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肇庆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22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4171074-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肇庆精英纺织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肇庆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22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8201342-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肇庆市中盛纸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肇庆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2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4368054-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肇庆市顺兴发染整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肇庆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28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5924997-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四会市华泰纺织染整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肇庆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22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5831776-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德庆顺龙木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肇庆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28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3282852-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四会市新明达织染厂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肇庆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28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547386-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省西江食品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肇庆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28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3985306-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四会市金利达染整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肇庆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2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84253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肇庆蓝带啤酒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肇庆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28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437264-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四会市金叶纺织染整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肇庆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2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84516-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肇庆市中信针织染整厂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肇庆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2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84782-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肇庆市昆庆毛绒厂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肇庆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2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5289584-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省肇庆市粤肇晖化工厂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肇庆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28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00755630-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肇庆市顺盈达染整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肇庆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2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529251-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风华高新科技集团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惠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32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0777047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  <w:color w:val="000000"/>
                <w:sz w:val="21"/>
                <w:szCs w:val="22"/>
              </w:rPr>
              <w:t>尚多皮革</w:t>
            </w:r>
            <w:r>
              <w:rPr>
                <w:rFonts w:eastAsia="楷体_GB2312"/>
                <w:color w:val="000000"/>
                <w:sz w:val="21"/>
                <w:szCs w:val="22"/>
              </w:rPr>
              <w:t>(</w:t>
            </w:r>
            <w:r>
              <w:rPr>
                <w:rFonts w:eastAsia="楷体_GB2312"/>
                <w:color w:val="000000"/>
                <w:sz w:val="21"/>
                <w:szCs w:val="22"/>
              </w:rPr>
              <w:t>惠州</w:t>
            </w:r>
            <w:r>
              <w:rPr>
                <w:rFonts w:eastAsia="楷体_GB2312"/>
                <w:color w:val="000000"/>
                <w:sz w:val="21"/>
                <w:szCs w:val="22"/>
              </w:rPr>
              <w:t>)</w:t>
            </w:r>
            <w:r>
              <w:rPr>
                <w:rFonts w:eastAsia="楷体_GB2312"/>
                <w:color w:val="000000"/>
                <w:sz w:val="21"/>
                <w:szCs w:val="22"/>
              </w:rPr>
              <w:t>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惠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30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1093972-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海壳牌石油化工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惠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3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89511-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惠阳顺发制革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惠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32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X1785834-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省博罗县惠园染织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惠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3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88181-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美锐电路（惠州）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惠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32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14780-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龙门县裕泰漂染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惠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3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6064369-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惠凯纺织整染（惠州）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惠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30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1925589-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  <w:color w:val="000000"/>
                <w:sz w:val="21"/>
                <w:szCs w:val="22"/>
              </w:rPr>
              <w:t>智恩电子</w:t>
            </w:r>
            <w:r>
              <w:rPr>
                <w:rFonts w:eastAsia="楷体_GB2312"/>
                <w:color w:val="000000"/>
                <w:sz w:val="21"/>
                <w:szCs w:val="22"/>
              </w:rPr>
              <w:t>(</w:t>
            </w:r>
            <w:r>
              <w:rPr>
                <w:rFonts w:eastAsia="楷体_GB2312"/>
                <w:color w:val="000000"/>
                <w:sz w:val="21"/>
                <w:szCs w:val="22"/>
              </w:rPr>
              <w:t>大亚湾</w:t>
            </w:r>
            <w:r>
              <w:rPr>
                <w:rFonts w:eastAsia="楷体_GB2312"/>
                <w:color w:val="000000"/>
                <w:sz w:val="21"/>
                <w:szCs w:val="22"/>
              </w:rPr>
              <w:t>)</w:t>
            </w:r>
            <w:r>
              <w:rPr>
                <w:rFonts w:eastAsia="楷体_GB2312"/>
                <w:color w:val="000000"/>
                <w:sz w:val="21"/>
                <w:szCs w:val="22"/>
              </w:rPr>
              <w:t>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惠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32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91321-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惠州福和纸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惠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3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88168-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华锋微线电子（惠州）工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惠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30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651982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  <w:color w:val="000000"/>
                <w:sz w:val="21"/>
                <w:szCs w:val="22"/>
              </w:rPr>
              <w:t>鼎富电子</w:t>
            </w:r>
            <w:r>
              <w:rPr>
                <w:rFonts w:eastAsia="楷体_GB2312"/>
                <w:color w:val="000000"/>
                <w:sz w:val="21"/>
                <w:szCs w:val="22"/>
              </w:rPr>
              <w:t>(</w:t>
            </w:r>
            <w:r>
              <w:rPr>
                <w:rFonts w:eastAsia="楷体_GB2312"/>
                <w:color w:val="000000"/>
                <w:sz w:val="21"/>
                <w:szCs w:val="22"/>
              </w:rPr>
              <w:t>惠州</w:t>
            </w:r>
            <w:r>
              <w:rPr>
                <w:rFonts w:eastAsia="楷体_GB2312"/>
                <w:color w:val="000000"/>
                <w:sz w:val="21"/>
                <w:szCs w:val="22"/>
              </w:rPr>
              <w:t>)</w:t>
            </w:r>
            <w:r>
              <w:rPr>
                <w:rFonts w:eastAsia="楷体_GB2312"/>
                <w:color w:val="000000"/>
                <w:sz w:val="21"/>
                <w:szCs w:val="22"/>
              </w:rPr>
              <w:t>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惠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3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/>
                <w:color w:val="000000"/>
                <w:sz w:val="21"/>
                <w:szCs w:val="22"/>
              </w:rPr>
              <w:t>61816619-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惠阳科惠电路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惠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32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91014-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  <w:color w:val="000000"/>
                <w:sz w:val="21"/>
                <w:szCs w:val="22"/>
              </w:rPr>
              <w:t>华通电脑</w:t>
            </w:r>
            <w:r>
              <w:rPr>
                <w:rFonts w:eastAsia="楷体_GB2312"/>
                <w:color w:val="000000"/>
                <w:sz w:val="21"/>
                <w:szCs w:val="22"/>
              </w:rPr>
              <w:t>(</w:t>
            </w:r>
            <w:r>
              <w:rPr>
                <w:rFonts w:eastAsia="楷体_GB2312"/>
                <w:color w:val="000000"/>
                <w:sz w:val="21"/>
                <w:szCs w:val="22"/>
              </w:rPr>
              <w:t>惠州</w:t>
            </w:r>
            <w:r>
              <w:rPr>
                <w:rFonts w:eastAsia="楷体_GB2312"/>
                <w:color w:val="000000"/>
                <w:sz w:val="21"/>
                <w:szCs w:val="22"/>
              </w:rPr>
              <w:t>)</w:t>
            </w:r>
            <w:r>
              <w:rPr>
                <w:rFonts w:eastAsia="楷体_GB2312"/>
                <w:color w:val="000000"/>
                <w:sz w:val="21"/>
                <w:szCs w:val="22"/>
              </w:rPr>
              <w:t>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惠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32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91082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  <w:color w:val="000000"/>
                <w:sz w:val="21"/>
                <w:szCs w:val="22"/>
              </w:rPr>
              <w:t>东阳</w:t>
            </w:r>
            <w:r>
              <w:rPr>
                <w:rFonts w:eastAsia="楷体_GB2312"/>
                <w:color w:val="000000"/>
                <w:sz w:val="21"/>
                <w:szCs w:val="22"/>
              </w:rPr>
              <w:t>(</w:t>
            </w:r>
            <w:r>
              <w:rPr>
                <w:rFonts w:eastAsia="楷体_GB2312"/>
                <w:color w:val="000000"/>
                <w:sz w:val="21"/>
                <w:szCs w:val="22"/>
              </w:rPr>
              <w:t>博罗</w:t>
            </w:r>
            <w:r>
              <w:rPr>
                <w:rFonts w:eastAsia="楷体_GB2312"/>
                <w:color w:val="000000"/>
                <w:sz w:val="21"/>
                <w:szCs w:val="22"/>
              </w:rPr>
              <w:t>)</w:t>
            </w:r>
            <w:r>
              <w:rPr>
                <w:rFonts w:eastAsia="楷体_GB2312"/>
                <w:color w:val="000000"/>
                <w:sz w:val="21"/>
                <w:szCs w:val="22"/>
              </w:rPr>
              <w:t>电子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惠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3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3988671-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惠州市群惠布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惠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3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707876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  <w:color w:val="000000"/>
                <w:sz w:val="21"/>
                <w:szCs w:val="22"/>
              </w:rPr>
              <w:t>同健</w:t>
            </w:r>
            <w:r>
              <w:rPr>
                <w:rFonts w:eastAsia="楷体_GB2312"/>
                <w:color w:val="000000"/>
                <w:sz w:val="21"/>
                <w:szCs w:val="22"/>
              </w:rPr>
              <w:t>(</w:t>
            </w:r>
            <w:r>
              <w:rPr>
                <w:rFonts w:eastAsia="楷体_GB2312"/>
                <w:color w:val="000000"/>
                <w:sz w:val="21"/>
                <w:szCs w:val="22"/>
              </w:rPr>
              <w:t>惠阳</w:t>
            </w:r>
            <w:r>
              <w:rPr>
                <w:rFonts w:eastAsia="楷体_GB2312"/>
                <w:color w:val="000000"/>
                <w:sz w:val="21"/>
                <w:szCs w:val="22"/>
              </w:rPr>
              <w:t>)</w:t>
            </w:r>
            <w:r>
              <w:rPr>
                <w:rFonts w:eastAsia="楷体_GB2312"/>
                <w:color w:val="000000"/>
                <w:sz w:val="21"/>
                <w:szCs w:val="22"/>
              </w:rPr>
              <w:t>电子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惠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3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475414-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惠州美锐电子科技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惠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32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3985939-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  <w:color w:val="000000"/>
                <w:sz w:val="21"/>
                <w:szCs w:val="22"/>
              </w:rPr>
              <w:t>南泰印整</w:t>
            </w:r>
            <w:r>
              <w:rPr>
                <w:rFonts w:eastAsia="楷体_GB2312"/>
                <w:color w:val="000000"/>
                <w:sz w:val="21"/>
                <w:szCs w:val="22"/>
              </w:rPr>
              <w:t>(</w:t>
            </w:r>
            <w:r>
              <w:rPr>
                <w:rFonts w:eastAsia="楷体_GB2312"/>
                <w:color w:val="000000"/>
                <w:sz w:val="21"/>
                <w:szCs w:val="22"/>
              </w:rPr>
              <w:t>惠州</w:t>
            </w:r>
            <w:r>
              <w:rPr>
                <w:rFonts w:eastAsia="楷体_GB2312"/>
                <w:color w:val="000000"/>
                <w:sz w:val="21"/>
                <w:szCs w:val="22"/>
              </w:rPr>
              <w:t>)</w:t>
            </w:r>
            <w:r>
              <w:rPr>
                <w:rFonts w:eastAsia="楷体_GB2312"/>
                <w:color w:val="000000"/>
                <w:sz w:val="21"/>
                <w:szCs w:val="22"/>
              </w:rPr>
              <w:t>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惠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3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/>
                <w:color w:val="000000"/>
                <w:sz w:val="21"/>
                <w:szCs w:val="22"/>
              </w:rPr>
              <w:t>X1786395-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惠潭湖泰兴印染制衣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惠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3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6157319-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惠州惠城鸿威漂染定型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惠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32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118324-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龙门县美林纸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惠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32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0785357-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  <w:color w:val="000000"/>
                <w:sz w:val="21"/>
                <w:szCs w:val="22"/>
              </w:rPr>
              <w:t>盛龙纺织</w:t>
            </w:r>
            <w:r>
              <w:rPr>
                <w:rFonts w:eastAsia="楷体_GB2312"/>
                <w:color w:val="000000"/>
                <w:sz w:val="21"/>
                <w:szCs w:val="22"/>
              </w:rPr>
              <w:t>(</w:t>
            </w:r>
            <w:r>
              <w:rPr>
                <w:rFonts w:eastAsia="楷体_GB2312"/>
                <w:color w:val="000000"/>
                <w:sz w:val="21"/>
                <w:szCs w:val="22"/>
              </w:rPr>
              <w:t>惠州</w:t>
            </w:r>
            <w:r>
              <w:rPr>
                <w:rFonts w:eastAsia="楷体_GB2312"/>
                <w:color w:val="000000"/>
                <w:sz w:val="21"/>
                <w:szCs w:val="22"/>
              </w:rPr>
              <w:t>)</w:t>
            </w:r>
            <w:r>
              <w:rPr>
                <w:rFonts w:eastAsia="楷体_GB2312"/>
                <w:color w:val="000000"/>
                <w:sz w:val="21"/>
                <w:szCs w:val="22"/>
              </w:rPr>
              <w:t>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惠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3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596585-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惠阳南旋毛织厂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惠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32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5289396-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博罗县园洲镇新大江毛纺织洗染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惠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32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3280117-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博罗冠业电子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惠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3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/>
                <w:color w:val="000000"/>
                <w:sz w:val="21"/>
                <w:szCs w:val="22"/>
              </w:rPr>
              <w:t>77305669-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通元科技（惠州）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惠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32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91261-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  <w:color w:val="000000"/>
                <w:sz w:val="21"/>
                <w:szCs w:val="22"/>
              </w:rPr>
              <w:t>联发</w:t>
            </w:r>
            <w:r>
              <w:rPr>
                <w:rFonts w:eastAsia="楷体_GB2312"/>
                <w:color w:val="000000"/>
                <w:sz w:val="21"/>
                <w:szCs w:val="22"/>
              </w:rPr>
              <w:t>(</w:t>
            </w:r>
            <w:r>
              <w:rPr>
                <w:rFonts w:eastAsia="楷体_GB2312"/>
                <w:color w:val="000000"/>
                <w:sz w:val="21"/>
                <w:szCs w:val="22"/>
              </w:rPr>
              <w:t>博罗</w:t>
            </w:r>
            <w:r>
              <w:rPr>
                <w:rFonts w:eastAsia="楷体_GB2312"/>
                <w:color w:val="000000"/>
                <w:sz w:val="21"/>
                <w:szCs w:val="22"/>
              </w:rPr>
              <w:t>)</w:t>
            </w:r>
            <w:r>
              <w:rPr>
                <w:rFonts w:eastAsia="楷体_GB2312"/>
                <w:color w:val="000000"/>
                <w:sz w:val="21"/>
                <w:szCs w:val="22"/>
              </w:rPr>
              <w:t>织造厂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惠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32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612402-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博罗县观音阁糖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惠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30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3988869-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华伟电子（惠州）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惠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3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0777146-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统将（惠阳）电子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惠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32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1473329-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博罗县园洲大昌纸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梅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42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4174632-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梅州市嘉诚电力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梅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48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/>
                <w:color w:val="000000"/>
                <w:sz w:val="21"/>
                <w:szCs w:val="22"/>
              </w:rPr>
              <w:t>61793030-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兴宁市兴发肉联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梅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4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5562368-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梅州市太兴织染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汕尾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5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96148-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信利电子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汕尾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52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684820-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海丰协祥盛染织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汕尾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52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3988443-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海丰珠江啤酒分装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汕尾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58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3473955-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陆丰市富荣针织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汕尾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52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1924897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纬兴毛织（海丰）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汕尾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52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68382-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敏兴毛织（海丰）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河源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62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0767437-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大顶矿业股份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河源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6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00005-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河源市华嘉实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河源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62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707459-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霸王花米面制品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河源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6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435095-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泰记（河源）织染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河源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6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7508915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河源市源城区东盛洗水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河源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6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3412868-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富顺宝嘉染整兴业（河源）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河源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6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/>
                <w:color w:val="000000"/>
                <w:sz w:val="21"/>
                <w:szCs w:val="22"/>
              </w:rPr>
              <w:t>71238974-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河源市源城富源造纸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河源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62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113797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河源市万峰陶瓷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阳江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78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4082298-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阳江市宏大钢铁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阳江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78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0759925-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阳春市银星淀粉有限责任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阳江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7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240935-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阳江市宜林海达速冻水产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阳江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72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3617517-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阳江喜之郎果冻制造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阳江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78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0759959-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阳春市丰园粉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阳江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78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/>
                <w:color w:val="000000"/>
                <w:sz w:val="21"/>
                <w:szCs w:val="22"/>
              </w:rPr>
              <w:t>72111101-8(1)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阳春市粤升纸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阳江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78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4801261-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阳春市春磷化工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阳江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72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03014-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笑哈哈（阳江）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阳江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78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4800952-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阳春市华顺纸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清远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82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5107234-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冈县永富纺织印染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清远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8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3046008-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清远市宏盛纺织印染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清远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8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06092-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新益（清远）织染整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清远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8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/>
                <w:color w:val="000000"/>
                <w:sz w:val="21"/>
                <w:szCs w:val="22"/>
              </w:rPr>
              <w:t>61797168-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丽珠集团新北江制药股份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清远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82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3856947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科惠白井（佛冈）电路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清远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82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6734603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森叶（清新）纸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清远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8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3985732-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清远南方建材卫浴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清远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88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086419-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省连州粤连电厂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清远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82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243124-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盈展（佛冈）电子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清远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88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7017247-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连州市智都造纸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清远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/>
                <w:sz w:val="21"/>
              </w:rPr>
              <w:t>44182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5109070-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冈兆联纺织印染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清远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82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782320-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粤阳发电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清远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82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06643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冈建滔实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清远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88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5922574-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英德市硫铁矿化工厂有限责任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清远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8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4997598-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清远市德力化工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清远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82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4296718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双汇温氏食品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清远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8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06198-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清远市德和整染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清远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/>
                <w:sz w:val="21"/>
              </w:rPr>
              <w:t>44182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772487-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冈县三门再生纸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768866-(9)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玖龙纸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44190006-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中堂镇吴家涌协成造纸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16191-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福安纺织印染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3755127-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海龙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5366082-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金田纸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294099-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强安造纸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33237-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理文造纸厂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243955-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潢涌银洲纸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76893-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沙田丽海纺织印染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33423-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世丽纺织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11668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德永佳纺织制衣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803979-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大步纸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651738-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永安造纸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16186-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明海整染厂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X1817452-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道滘颖泰染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99501-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骏业纸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1931337-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雄东纸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28183277-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中堂特种纸制造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28184698-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道滘兴隆造纸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28184715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南洲纸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247044-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福生造纸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5831463-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汤姆逊广东显示器件有限公司东莞分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4297395-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鸿业造纸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508866-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中堂镇吴家涌有利造纸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479012-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宝力造纸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91958-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  <w:color w:val="000000"/>
                <w:sz w:val="21"/>
                <w:szCs w:val="22"/>
              </w:rPr>
              <w:t>广深沙角</w:t>
            </w:r>
            <w:r>
              <w:rPr>
                <w:rFonts w:eastAsia="楷体_GB2312"/>
                <w:color w:val="000000"/>
                <w:sz w:val="21"/>
                <w:szCs w:val="22"/>
              </w:rPr>
              <w:t>B</w:t>
            </w:r>
            <w:r>
              <w:rPr>
                <w:rFonts w:eastAsia="楷体_GB2312"/>
                <w:color w:val="000000"/>
                <w:sz w:val="21"/>
                <w:szCs w:val="22"/>
              </w:rPr>
              <w:t>电力有限公司沙角</w:t>
            </w:r>
            <w:r>
              <w:rPr>
                <w:rFonts w:eastAsia="楷体_GB2312"/>
                <w:color w:val="000000"/>
                <w:sz w:val="21"/>
                <w:szCs w:val="22"/>
              </w:rPr>
              <w:t>B</w:t>
            </w:r>
            <w:r>
              <w:rPr>
                <w:rFonts w:eastAsia="楷体_GB2312"/>
                <w:color w:val="000000"/>
                <w:sz w:val="21"/>
                <w:szCs w:val="22"/>
              </w:rPr>
              <w:t>为力发电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5649463-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恒伟纸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0802294-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顺兴造纸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1225151-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长盛纸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4708585-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振兴造纸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28188185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深联造纸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34306-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中兴造纸厂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0785287-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白天鹅纸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x1809819-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黄江宝泰鞋材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804316-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沙田造纸厂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4551958-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建晖纸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3756031-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洪梅合益造纸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806885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麻涌富林纸品加工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4080150-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金洲纸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3412286-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美维电路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5561577-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金桦纸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785411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宏达造纸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1226179-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瑞华纸制品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804152-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道滘蔡白南昌造纸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34209-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溢纺漂染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5205291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东保纸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3649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多荣造纸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4174909-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亚泰造纸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X1825991-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新兴织造厂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X1817467-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道滘东发造纸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11314-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生益电子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4998179-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鸿晖纺织洗染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28184890-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道滘九曲造纸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X1818147-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道滘福泰染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439287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宝华造纸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68807-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新荣整染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3503654-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沙田怀兴造纸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806732-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道滘信昌造纸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804017-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中联纸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5106142-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麻涌川槎丽进制衣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5921965-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达成金属制品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3616439-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同力纸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3148621-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电力发展股份有限公司沙角</w:t>
            </w:r>
            <w:r>
              <w:rPr>
                <w:rFonts w:eastAsia="楷体_GB2312"/>
                <w:color w:val="000000"/>
                <w:sz w:val="21"/>
                <w:szCs w:val="22"/>
              </w:rPr>
              <w:t>A</w:t>
            </w:r>
            <w:r>
              <w:rPr>
                <w:rFonts w:eastAsia="楷体_GB2312"/>
                <w:color w:val="000000"/>
                <w:sz w:val="21"/>
                <w:szCs w:val="22"/>
              </w:rPr>
              <w:t>电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28180157-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新丰造纸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1934862-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黄江瑞升科技电子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5920198-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新富发纸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4083747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顺裕纸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6657446-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金骏漂染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11617-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威旺漂染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1221008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万江新雅造纸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28184579-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中堂至信造纸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6292421-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中堂金乐洗衣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4295796-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湛翠联兴纸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1225915-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兴业纺织印染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3758457-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双洲纸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44190014-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华兴纸业实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3144704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永耀漂染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28199869-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虎门南栅造纸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1220821-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天虹织造实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2536932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东达纸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28182568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中堂再丰造纸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X1838625-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中堂华权染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8295575-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金街染织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36001-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富东漂染厂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4419000001(53)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南翔纸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X1740017-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广合电力有限公司沙角电厂</w:t>
            </w:r>
            <w:r>
              <w:rPr>
                <w:rFonts w:eastAsia="楷体_GB2312"/>
                <w:color w:val="000000"/>
                <w:sz w:val="21"/>
                <w:szCs w:val="22"/>
              </w:rPr>
              <w:t>C</w:t>
            </w:r>
            <w:r>
              <w:rPr>
                <w:rFonts w:eastAsia="楷体_GB2312"/>
                <w:color w:val="000000"/>
                <w:sz w:val="21"/>
                <w:szCs w:val="22"/>
              </w:rPr>
              <w:t>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35413-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裕发纺织漂染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564575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东联纸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33838-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中堂江南造纸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32982-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长安昌众造纸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9116987-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中堂祥兴纸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11610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  <w:color w:val="000000"/>
                <w:sz w:val="21"/>
                <w:szCs w:val="22"/>
              </w:rPr>
              <w:t>建大纺织</w:t>
            </w:r>
            <w:r>
              <w:rPr>
                <w:rFonts w:eastAsia="楷体_GB2312"/>
                <w:color w:val="000000"/>
                <w:sz w:val="21"/>
                <w:szCs w:val="22"/>
              </w:rPr>
              <w:t>(</w:t>
            </w:r>
            <w:r>
              <w:rPr>
                <w:rFonts w:eastAsia="楷体_GB2312"/>
                <w:color w:val="000000"/>
                <w:sz w:val="21"/>
                <w:szCs w:val="22"/>
              </w:rPr>
              <w:t>东莞</w:t>
            </w:r>
            <w:r>
              <w:rPr>
                <w:rFonts w:eastAsia="楷体_GB2312"/>
                <w:color w:val="000000"/>
                <w:sz w:val="21"/>
                <w:szCs w:val="22"/>
              </w:rPr>
              <w:t>)</w:t>
            </w:r>
            <w:r>
              <w:rPr>
                <w:rFonts w:eastAsia="楷体_GB2312"/>
                <w:color w:val="000000"/>
                <w:sz w:val="21"/>
                <w:szCs w:val="22"/>
              </w:rPr>
              <w:t>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G3356526-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高涉兆昌洗漂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5369325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汇达纸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875012-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长安品质电子制造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28184859-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麻涌东成造纸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10043-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宏利漂染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8780780-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石排超力洗染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1936988-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民森（中山）纺织印染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707104-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国泰染整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648960-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正业中糖实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12522-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凯联针织印染厂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118526-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依顿（广东）电子科技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3309464-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达进电子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1483204-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皆利士多层线路版（中山）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12115-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利华染整厂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4918143-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东升镇东锐电镀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3216708-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启程服装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12391-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正兴纺织厂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4420000001(12)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胜丰针梳织染整厂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12462-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宝德织造整染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12568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华泰纺织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380367-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旗南制衣洗水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116091-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宝丽纸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06181326-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福懋兴业（中山）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59038-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金三角成衣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77534-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文田制衣洗水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12090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南艺制革厂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12737-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侨光纺织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20359198-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大涌镇旗达制衣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13058-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裕亿制衣厂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547184-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巨朗制衣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1231293-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三角纸品制造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810204-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阜沙镇五金塑料电镀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12193-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华都制衣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5106065-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民联洗水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5560221-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民众镇肉类联合加工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L0083241-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海锋染整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7783838-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大涌镇恒达制衣洗水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20001797-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南头镇宝洁丽洗水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0806251-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大涌镇利德制衣洗水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1232032-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永顺升毛织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12037-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吕力纺织印染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12381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华伟毛纱漂染厂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13983-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大涌镇金业制衣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G3373081-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南头镇威奇水洗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X3151367-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东升镇坦背祥兴制衣洗水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6658957-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鸿达洗水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4173294-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锦兴制衣实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5451619-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新天地服装洗水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1231692-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杰仕制衣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5107451-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华星染织洗水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436611-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祥丰电子（中山）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12960-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艺达制衣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98672-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史丹利（中山）五金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12271-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隆成日用制品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1232392-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中顺纸业制造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5209426-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联华印染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4420000004(68)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美的（中山）电风扇制造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59034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隆丰染整厂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中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44200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中山市东凤镇添利污水处理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中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44200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中山市黄圃食品工业园污水处理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中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44200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格兰仕（中山）电器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中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44200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广东美味鲜调味食品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中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44200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中山市民众污水处理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中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44200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中山市三角镇高平污水处理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中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44200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中山市高平织染水处理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中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44200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小榄镇新悦成线路版污水处理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中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44200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龙山污水处理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中山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44200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小榄镇永宁洗水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潮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51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6844152-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潮州市和瑞造纸实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潮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512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28235467-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潮州市协成纸品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潮州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512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14128-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潮州市潮泰利织染制衣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揭阳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528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4296596-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普宁市丽达纺织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揭阳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528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60886-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普宁二和丽源纺织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揭阳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528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21831-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普宁市成发制衣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揭阳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528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21824-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普宁市惠翔海藻工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揭阳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528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5563803-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普宁市联泰印染制衣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揭阳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528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345119-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普宁市南园印花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揭阳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528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60715-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普宁市新纶印染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揭阳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528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0812554-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普宁市彬盛织造印染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揭阳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528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44528120-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普宁市荣茂隆印染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揭阳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528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294840-X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普宁市桦橞纺织品工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揭阳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528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6382385-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普宁市华翔纺织印染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揭阳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528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44528103-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普宁市流沙德兴染整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揭阳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528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21720929-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普宁市南鹰纺织印染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揭阳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528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0762208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普宁市和丰印染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揭阳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528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44528100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普宁市翔栩纺织有限公司印染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揭阳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528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0812489-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普宁市锦地印染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揭阳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520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23306423-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揭阳市电镀工业区管理服务中心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揭阳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52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20814-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揭阳市区信达纸业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揭阳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528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1486724-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普宁市益盛整染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揭阳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528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X1820130-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普宁市占陇南丰印染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揭阳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528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44528112-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普宁市城兴印染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揭阳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528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344927-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普宁市永泰纺织印染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云浮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532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577647-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亨达利水泥厂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云浮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532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509996-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云浮市东方热发电厂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云浮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538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84463-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罗定市互益染厂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云浮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538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0819330-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罗定市美鹏染厂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云浮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532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85975-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新兴县美雅针织制衣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云浮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532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1922848-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新兴县通力造纸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云浮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53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577353-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云浮发电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云浮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53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1486192-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  <w:color w:val="000000"/>
                <w:sz w:val="21"/>
                <w:szCs w:val="22"/>
              </w:rPr>
              <w:t>云浮发电厂（</w:t>
            </w:r>
            <w:r>
              <w:rPr>
                <w:rFonts w:eastAsia="楷体_GB2312"/>
                <w:color w:val="000000"/>
                <w:sz w:val="21"/>
                <w:szCs w:val="22"/>
              </w:rPr>
              <w:t>B</w:t>
            </w:r>
            <w:r>
              <w:rPr>
                <w:rFonts w:eastAsia="楷体_GB2312"/>
                <w:color w:val="000000"/>
                <w:sz w:val="21"/>
                <w:szCs w:val="22"/>
              </w:rPr>
              <w:t>厂）有限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云浮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53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032187-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云浮硫铁矿企业集团公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 w:val="21"/>
                <w:szCs w:val="22"/>
              </w:rPr>
            </w:pPr>
            <w:r>
              <w:rPr>
                <w:rFonts w:eastAsia="楷体_GB2312"/>
                <w:b/>
                <w:bCs/>
                <w:sz w:val="21"/>
                <w:szCs w:val="22"/>
              </w:rPr>
              <w:t>合计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 w:val="21"/>
                <w:szCs w:val="22"/>
              </w:rPr>
            </w:pPr>
            <w:r>
              <w:rPr>
                <w:rFonts w:eastAsia="楷体_GB2312"/>
                <w:b/>
                <w:bCs/>
                <w:sz w:val="21"/>
                <w:szCs w:val="22"/>
              </w:rPr>
              <w:t>　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 w:val="21"/>
                <w:szCs w:val="22"/>
              </w:rPr>
            </w:pPr>
            <w:r>
              <w:rPr>
                <w:rFonts w:eastAsia="楷体_GB2312"/>
                <w:b/>
                <w:bCs/>
                <w:sz w:val="21"/>
                <w:szCs w:val="22"/>
              </w:rPr>
              <w:t>　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 w:val="21"/>
                <w:szCs w:val="22"/>
              </w:rPr>
            </w:pPr>
            <w:r>
              <w:rPr>
                <w:rFonts w:eastAsia="楷体_GB2312"/>
                <w:b/>
                <w:bCs/>
                <w:sz w:val="21"/>
                <w:szCs w:val="22"/>
              </w:rPr>
              <w:t>606</w:t>
            </w:r>
            <w:r>
              <w:rPr>
                <w:rFonts w:eastAsia="楷体_GB2312"/>
                <w:b/>
                <w:bCs/>
                <w:sz w:val="21"/>
                <w:szCs w:val="22"/>
              </w:rPr>
              <w:t>家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bCs/>
                <w:sz w:val="21"/>
                <w:szCs w:val="22"/>
              </w:rPr>
            </w:pPr>
            <w:r>
              <w:rPr>
                <w:rFonts w:eastAsia="楷体_GB2312"/>
                <w:b/>
                <w:bCs/>
                <w:sz w:val="21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t>附件二</w:t>
      </w:r>
    </w:p>
    <w:p>
      <w:pPr>
        <w:pStyle w:val="Normal"/>
        <w:jc w:val="center"/>
        <w:rPr/>
      </w:pPr>
      <w:r>
        <w:rPr/>
        <w:t>省控重点污染源名单－废气</w:t>
      </w:r>
    </w:p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3"/>
        <w:gridCol w:w="1422"/>
        <w:gridCol w:w="1422"/>
        <w:gridCol w:w="4424"/>
        <w:gridCol w:w="644"/>
      </w:tblGrid>
      <w:tr>
        <w:trPr>
          <w:tblHeader w:val="true"/>
          <w:trHeight w:val="340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eastAsia="楷体_GB2312"/>
                <w:b/>
                <w:bCs/>
                <w:color w:val="000000"/>
                <w:sz w:val="21"/>
                <w:szCs w:val="22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2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 w:val="21"/>
                <w:szCs w:val="22"/>
              </w:rPr>
              <w:t>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eastAsia="楷体_GB2312"/>
                <w:b/>
                <w:bCs/>
                <w:color w:val="000000"/>
                <w:sz w:val="21"/>
                <w:szCs w:val="22"/>
              </w:rPr>
              <w:t>区域代码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eastAsia="楷体_GB2312"/>
                <w:b/>
                <w:bCs/>
                <w:color w:val="000000"/>
                <w:sz w:val="21"/>
                <w:szCs w:val="22"/>
              </w:rPr>
              <w:t>法人代码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eastAsia="楷体_GB2312"/>
                <w:b/>
                <w:bCs/>
                <w:color w:val="000000"/>
                <w:sz w:val="21"/>
                <w:szCs w:val="22"/>
              </w:rPr>
              <w:t>企业名称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 w:val="21"/>
                <w:szCs w:val="22"/>
              </w:rPr>
            </w:pPr>
            <w:r>
              <w:rPr>
                <w:rFonts w:eastAsia="楷体_GB2312"/>
                <w:b/>
                <w:bCs/>
                <w:sz w:val="21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40348-5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珠江电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032084-8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粤华发电有限责任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046159-5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国石油化工股份有限公司广州分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23121541-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恒运企业集团股份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0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41337-6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造纸股份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0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066331-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发电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0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44139-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员村热电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067732-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瑞明电力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067812-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明珠Ｃ厂发电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8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3973941-X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旺隆热电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0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40224-7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钢铁企业集团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142850-0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梅山热电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70882-8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番禺南沙电力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43844-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广盛电力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0821001-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花都新裕水泥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70064-X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番禺潭洲振裕纺织染印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72051-X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互太（番禺）纺织印染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75008-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花都水泥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70140-7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番禺莲花山电力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823544-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花都东方水泥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0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044138-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珠江啤酒集团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0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1638728-X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双桥股份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21130099-8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花都区花东水泥二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42140-5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嘉华南方水泥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40902-7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华建水泥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064830-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华侨糖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0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41354-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澳联玻璃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050383-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永大集团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4756840-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紫坭热电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0821763-5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番禺华鸿油品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42416-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南方制碱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43357-X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保税区广保电力发展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1816834-7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珠江水泥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5197044-6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南玻玻璃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120522-7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花都区宝岗特种水泥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42859-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添利电子科技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121115-X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花都区赤鹰水泥二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41417-6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珠江轮胎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119271-0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花都区花山水泥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78868-8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番禺锦兴纺织漂染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0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1241120-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食品集团广州肉类联合加工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119787-X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花都区花东水泥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8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79900-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增城市新塘发电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142900-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番禺莲花山造纸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42511-5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威达高实业有限公司（</w:t>
            </w:r>
            <w:r>
              <w:rPr>
                <w:rFonts w:eastAsia="楷体_GB2312"/>
                <w:color w:val="000000"/>
                <w:sz w:val="21"/>
                <w:szCs w:val="22"/>
              </w:rPr>
              <w:t>A</w:t>
            </w:r>
            <w:r>
              <w:rPr>
                <w:rFonts w:eastAsia="楷体_GB2312"/>
                <w:color w:val="000000"/>
                <w:sz w:val="21"/>
                <w:szCs w:val="22"/>
              </w:rPr>
              <w:t>厂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41816-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珠江钢铁有限责任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S1234563-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越堡水泥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S1234562-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生活废弃物管理中心李坑焚烧发电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8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79295-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增城江龙电力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70293-6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番禺添美漂染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韶关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20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44590-7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省韶关发电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韶关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28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45169-6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  <w:color w:val="000000"/>
                <w:sz w:val="21"/>
                <w:szCs w:val="22"/>
              </w:rPr>
              <w:t>韶关市坪石发电厂有限公司（</w:t>
            </w:r>
            <w:r>
              <w:rPr>
                <w:rFonts w:eastAsia="楷体_GB2312"/>
                <w:color w:val="000000"/>
                <w:sz w:val="21"/>
                <w:szCs w:val="22"/>
              </w:rPr>
              <w:t>B</w:t>
            </w:r>
            <w:r>
              <w:rPr>
                <w:rFonts w:eastAsia="楷体_GB2312"/>
                <w:color w:val="000000"/>
                <w:sz w:val="21"/>
                <w:szCs w:val="22"/>
              </w:rPr>
              <w:t>厂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韶关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20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152191-6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省韶关钢铁集团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韶关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20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154899-1(01)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金岭南有色金属股份有限公司韶关冶炼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韶关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22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5286782-X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仁化县华粤煤矸石电力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韶关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28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8115877-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韶能集团股份有限公司珠玑纸业分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韶关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20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4367099-6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省韶关市集琦药业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韶关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28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6490501-0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韶关昌泥建材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韶关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28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3988725-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韶能集团股份有限公司乐昌锆制品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韶关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20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038229-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省韶铸集团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韶关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22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5647285-X(01)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仁化县光荣建材实业有限公司（一厂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深圳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30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89232616-0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深圳能源集团妈湾发电总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深圳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30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81512-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深圳南山热电股份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深圳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30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89468-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深圳福华德电力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深圳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30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87465-8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深圳钰湖电力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深圳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30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8804076-7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深圳妈湾电力有限公司月亮湾燃机电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深圳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30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82166-0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深圳宝昌电力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深圳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30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80686-6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深圳南玻浮法玻璃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深圳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30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83710-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深圳美视电力工业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珠海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40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0812907-X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省粤电集团有限公司珠海发电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珠海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40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3821616-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市直属珠海华电洪湾柴油机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珠海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40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038156-0(2)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珠海益力集团有限公司发电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珠海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40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1223785-8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  <w:color w:val="000000"/>
                <w:sz w:val="21"/>
                <w:szCs w:val="22"/>
              </w:rPr>
              <w:t>青岛啤酒</w:t>
            </w:r>
            <w:r>
              <w:rPr>
                <w:rFonts w:eastAsia="楷体_GB2312"/>
                <w:color w:val="000000"/>
                <w:sz w:val="21"/>
                <w:szCs w:val="22"/>
              </w:rPr>
              <w:t>(</w:t>
            </w:r>
            <w:r>
              <w:rPr>
                <w:rFonts w:eastAsia="楷体_GB2312"/>
                <w:color w:val="000000"/>
                <w:sz w:val="21"/>
                <w:szCs w:val="22"/>
              </w:rPr>
              <w:t>珠海</w:t>
            </w:r>
            <w:r>
              <w:rPr>
                <w:rFonts w:eastAsia="楷体_GB2312"/>
                <w:color w:val="000000"/>
                <w:sz w:val="21"/>
                <w:szCs w:val="22"/>
              </w:rPr>
              <w:t>)</w:t>
            </w:r>
            <w:r>
              <w:rPr>
                <w:rFonts w:eastAsia="楷体_GB2312"/>
                <w:color w:val="000000"/>
                <w:sz w:val="21"/>
                <w:szCs w:val="22"/>
              </w:rPr>
              <w:t>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珠海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40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48966-X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市直属珠海深能洪湾电力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珠海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40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0793450-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珠海市粤侨实业股份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汕头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51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0802811-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华能汕头电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汕头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51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272463-5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汕头电力发展股份有限公司热电一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汕头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51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39319-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汕头经济特区万丰热电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汕头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51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52286-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汕头经济特区松山火力发电厂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64558-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南海发电一厂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63812-7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沙口发电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64600-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南海江南发电厂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46643-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顺德区德胜电厂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62932-7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三水河口发电厂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64635-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南海长海发电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27998898-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顺德金纺集团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58538-7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溢达纺织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4083759-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顺德区金丰热能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62931-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三水恒益火力发电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62635-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顺德区全顺电力厂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0811936-5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南海区新南方陶瓷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3617567-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博德精工建材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27994285-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顺德糖厂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0817237-7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新中源陶瓷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27996840-5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顺德明洋纺织印染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63925-0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顺德区西达发电厂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1473927-X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新中源陶瓷有限公司顺德粤中分公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6382279-0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南海盈达陶瓷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0771623-X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樵东陶瓷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47173-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顺德区南方印染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705284-8(02)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省佛山市萨米特陶瓷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388091-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高明峰江水泥股份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65279-7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顺德区宏图发电厂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5785259-8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津西金兰冷轧板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62142-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华丰纸业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352816-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南方印染股份有限公司华南装饰布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5834073-8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金牌陶瓷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1939732-8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三水河口桥牌水泥厂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0811811-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冠珠陶瓷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5563931-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顺德区珠江包装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6292268-5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海天（高明）调味食品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5787508-7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三水新明珠建陶工业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5208698-6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三水北江水泥实业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0771470-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兴发创新股份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98187144-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粤丰陶瓷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6292265-0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电器照明股份有限公司南海务庄分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112472-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新驰陶瓷陶瓷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1926459-2(02)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能强陶瓷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0811871-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禅城区华信达陶瓷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247442-7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三水三虎水泥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921766-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维尔达陶瓷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1239733-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三水宏源陶瓷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379586-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南海区华展造纸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1233974-X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新明珠装饰砖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0779855-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特地陶瓷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62060-5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博意达针织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1220714-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高明顺成陶瓷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0779916-X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三水区三鹿水泥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0779886-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三水路路通水泥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1939710-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三水迅达染整厂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3313585-0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高明区旋江水泥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65310-8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顺德区华顺发电厂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3047155-X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  <w:color w:val="000000"/>
                <w:sz w:val="21"/>
                <w:szCs w:val="22"/>
              </w:rPr>
              <w:t>佛山市槎针印染制衣有限公司</w:t>
            </w:r>
            <w:r>
              <w:rPr>
                <w:rFonts w:eastAsia="楷体_GB2312"/>
                <w:color w:val="000000"/>
                <w:sz w:val="21"/>
                <w:szCs w:val="22"/>
              </w:rPr>
              <w:t>(</w:t>
            </w:r>
            <w:r>
              <w:rPr>
                <w:rFonts w:eastAsia="楷体_GB2312"/>
                <w:color w:val="000000"/>
                <w:sz w:val="21"/>
                <w:szCs w:val="22"/>
              </w:rPr>
              <w:t>槎针</w:t>
            </w:r>
            <w:r>
              <w:rPr>
                <w:rFonts w:eastAsia="楷体_GB2312"/>
                <w:color w:val="000000"/>
                <w:sz w:val="21"/>
                <w:szCs w:val="22"/>
              </w:rPr>
              <w:t>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8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784029-7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国华粤电台山发电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0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74049-8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新会双水发电厂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0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73618-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江门益胜浮法玻璃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0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5451846-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华沣特种玻璃有限责任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0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035728-8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甘蔗化工厂（集团）股份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0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394123-6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天诚</w:t>
            </w:r>
            <w:r>
              <w:rPr>
                <w:rFonts w:eastAsia="楷体_GB2312"/>
                <w:color w:val="000000"/>
                <w:sz w:val="21"/>
                <w:szCs w:val="22"/>
              </w:rPr>
              <w:t>(</w:t>
            </w:r>
            <w:r>
              <w:rPr>
                <w:rFonts w:eastAsia="楷体_GB2312"/>
                <w:color w:val="000000"/>
                <w:sz w:val="21"/>
                <w:szCs w:val="22"/>
              </w:rPr>
              <w:t>原北街联营发电厂</w:t>
            </w:r>
            <w:r>
              <w:rPr>
                <w:rFonts w:eastAsia="楷体_GB2312"/>
                <w:color w:val="000000"/>
                <w:sz w:val="21"/>
                <w:szCs w:val="22"/>
              </w:rPr>
              <w:t>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0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4918356-6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华尔润玻璃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0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74244-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新会区冠华针织厂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8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3145621-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恩平市熊猫水泥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8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73880-6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开平奔达纺织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8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102213-8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开平市诚辉建材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0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37372-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汇辉漂染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0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510986-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华众玻璃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8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245887-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恩平市银鹰建材实业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8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0763197-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开平耀旋实业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8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651458-8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开平中源纺织染整二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8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4083992-8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恩平市沙湖金石塔水泥建材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8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24998049-7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台山市磷肥厂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0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392494-6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造纸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江门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8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75949-8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  <w:color w:val="000000"/>
                <w:sz w:val="21"/>
                <w:szCs w:val="22"/>
              </w:rPr>
              <w:t>罗赛洛</w:t>
            </w:r>
            <w:r>
              <w:rPr>
                <w:rFonts w:eastAsia="楷体_GB2312"/>
                <w:color w:val="000000"/>
                <w:sz w:val="21"/>
                <w:szCs w:val="22"/>
              </w:rPr>
              <w:t>(</w:t>
            </w:r>
            <w:r>
              <w:rPr>
                <w:rFonts w:eastAsia="楷体_GB2312"/>
                <w:color w:val="000000"/>
                <w:sz w:val="21"/>
                <w:szCs w:val="22"/>
              </w:rPr>
              <w:t>广东</w:t>
            </w:r>
            <w:r>
              <w:rPr>
                <w:rFonts w:eastAsia="楷体_GB2312"/>
                <w:color w:val="000000"/>
                <w:sz w:val="21"/>
                <w:szCs w:val="22"/>
              </w:rPr>
              <w:t>)</w:t>
            </w:r>
            <w:r>
              <w:rPr>
                <w:rFonts w:eastAsia="楷体_GB2312"/>
                <w:color w:val="000000"/>
                <w:sz w:val="21"/>
                <w:szCs w:val="22"/>
              </w:rPr>
              <w:t>明胶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湛江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80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435289-8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湛江电力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湛江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80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79709-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湛江东兴石油企业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湛江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88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704972-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廉江市吉城水泥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湛江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88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3501582-8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廉江市金城水泥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湛江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88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545861-7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廉江市绿洲水泥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湛江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80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439264-6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湛化股份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湛江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88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784048-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廉江市新恒通建材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湛江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80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80099-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城印染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茂名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90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492436-6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茂名热电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茂名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90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248455-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国石油化工股份公司茂名分公司炼油分部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茂名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90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492104-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国石化集团茂名石油化工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茂名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98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6381567-0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高州市金墩纸业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茂名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90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3619286-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茂名石化胜利有限责任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茂名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90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492024-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海印永业（集团）股份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茂名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98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45637381-7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中能电力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茂名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98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3148066-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省三Ａ水泥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肇庆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90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石井水泥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肇庆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28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86455-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四会市骏马水泥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肇庆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20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89542742-6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肇庆星湖生物科技股份有限公司生物基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肇庆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22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5831776-5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德庆顺龙木业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肇庆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22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475755-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鼎丰纸业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肇庆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20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527675-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肇庆星湖生物科技股份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肇庆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28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476217-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高要市禄步飞鹿水泥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肇庆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22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4627307-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封开县千层峰水泥制造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肇庆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22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4627308-0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封开县龙昌江口水泥制造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肇庆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28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0756860-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高要市华辉水泥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肇庆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22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4553656-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肇庆市龙昌水泥制造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肇庆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20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84253-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肇庆蓝带啤酒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肇庆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22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5564552-8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省新南松水泥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肇庆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20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6490623-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肇庆市永丰针织染整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肇庆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28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5922205-5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四会市墩煌纺织染整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肇庆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28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552573-8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迳口水泥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肇庆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22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6844595-5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封开县华信纸业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惠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30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1093972-5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海壳牌石油化工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惠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32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618671-5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省惠东县水泥二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惠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30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602545-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惠州市东南热电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惠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30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89887-7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惠州东江电力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惠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30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607202-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惠州市惠阳银岭水泥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惠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30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88601-6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惠阳发电厂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惠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32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507398-7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博罗县东骏水泥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惠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32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91321-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惠州福和纸业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惠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32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547607-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  <w:color w:val="000000"/>
                <w:sz w:val="21"/>
                <w:szCs w:val="22"/>
              </w:rPr>
              <w:t>南亚塑胶工业</w:t>
            </w:r>
            <w:r>
              <w:rPr>
                <w:rFonts w:eastAsia="楷体_GB2312"/>
                <w:color w:val="000000"/>
                <w:sz w:val="21"/>
                <w:szCs w:val="22"/>
              </w:rPr>
              <w:t>(</w:t>
            </w:r>
            <w:r>
              <w:rPr>
                <w:rFonts w:eastAsia="楷体_GB2312"/>
                <w:color w:val="000000"/>
                <w:sz w:val="21"/>
                <w:szCs w:val="22"/>
              </w:rPr>
              <w:t>惠州</w:t>
            </w:r>
            <w:r>
              <w:rPr>
                <w:rFonts w:eastAsia="楷体_GB2312"/>
                <w:color w:val="000000"/>
                <w:sz w:val="21"/>
                <w:szCs w:val="22"/>
              </w:rPr>
              <w:t>)</w:t>
            </w:r>
            <w:r>
              <w:rPr>
                <w:rFonts w:eastAsia="楷体_GB2312"/>
                <w:color w:val="000000"/>
                <w:sz w:val="21"/>
                <w:szCs w:val="22"/>
              </w:rPr>
              <w:t>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惠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30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89112-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大亚湾宝兴钢铁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惠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32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613841-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  <w:color w:val="000000"/>
                <w:sz w:val="21"/>
                <w:szCs w:val="22"/>
              </w:rPr>
              <w:t>博罗县洲际建材有限公司</w:t>
            </w:r>
            <w:r>
              <w:rPr>
                <w:rFonts w:eastAsia="楷体_GB2312"/>
                <w:color w:val="000000"/>
                <w:sz w:val="21"/>
                <w:szCs w:val="22"/>
              </w:rPr>
              <w:t>(</w:t>
            </w:r>
            <w:r>
              <w:rPr>
                <w:rFonts w:eastAsia="楷体_GB2312"/>
                <w:color w:val="000000"/>
                <w:sz w:val="21"/>
                <w:szCs w:val="22"/>
              </w:rPr>
              <w:t>博罗县罗浮山水泥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惠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32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612174-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博罗固力水泥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惠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90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  <w:sz w:val="21"/>
                <w:szCs w:val="22"/>
              </w:rPr>
              <w:t>惠州</w:t>
            </w:r>
            <w:r>
              <w:rPr>
                <w:rFonts w:eastAsia="楷体_GB2312"/>
                <w:sz w:val="21"/>
                <w:szCs w:val="22"/>
              </w:rPr>
              <w:t>LNG</w:t>
            </w:r>
            <w:r>
              <w:rPr>
                <w:rFonts w:eastAsia="楷体_GB2312"/>
                <w:sz w:val="21"/>
                <w:szCs w:val="22"/>
              </w:rPr>
              <w:t>热电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惠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90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惠州深能源丰达燃机电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梅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42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41361-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粤佳电力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梅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42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4174632-8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梅州市嘉诚电力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梅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42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5451270-7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宝丽华电力有限公司荷树园电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梅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42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0758290-5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平远县裕兴万年水泥实业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梅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42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597005-5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蕉岭县鑫盛能源发展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河源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62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113797-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河源市万峰陶瓷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河源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62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5922428-8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河源和兴水泥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河源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62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3217625-5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省龙川县霍峰水泥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河源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62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4083034-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紫金县宝山铁矿冶炼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阳江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78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4082298-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阳江市宏大钢铁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阳江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78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3412466-X(2)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春潭水泥有限公司金同水泥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阳江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78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3412466-X(1)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春潭水泥有限公司春潭水泥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阳江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78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752122-0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阳春三马水泥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清远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88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086419-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省连州粤连电厂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清远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88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4800355-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英德市龙山水泥有限责任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清远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82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782320-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粤阳发电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清远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88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7017247-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连州市智都造纸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清远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88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8115497-6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连州市南阳水泥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清远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88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45588228-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南华水泥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清远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82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5107234-7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冈县永富纺织印染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清远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88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0760785-0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英德市南山水泥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清远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80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4366381-7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清远市天生铜业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清远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80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3985732-8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清远南方建材卫浴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清远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88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5920212-6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台泥（英德）水泥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清远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82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7924777-8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连南新星水泥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清远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88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777334-8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英德市英龙水泥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清远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82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722798-6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阳山县水泥实业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清远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80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3988762-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清远市欧雅陶瓷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清远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82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6060829-7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连南南阳水泥有限公司（寨岗车间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清远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88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66054-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英德金雄水泥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清远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82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757258-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清远市迳口水泥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清远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82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7692857-8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佛冈金峰水泥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清远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88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777621-5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英德市英城镇第五水泥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清远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82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4804613-X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溢（佛冈）特种制品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清远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88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777662-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英德市南埠水泥熟料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清远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88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X3161361-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英德市农村信用合作社联合社第二水泥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清远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88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777606-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英德市宝晶水泥熟料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清远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80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3046008-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清远市宏盛纺织印染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3148621-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电力发展股份有限公司沙角</w:t>
            </w:r>
            <w:r>
              <w:rPr>
                <w:rFonts w:eastAsia="楷体_GB2312"/>
                <w:color w:val="000000"/>
                <w:sz w:val="21"/>
                <w:szCs w:val="22"/>
              </w:rPr>
              <w:t>A</w:t>
            </w:r>
            <w:r>
              <w:rPr>
                <w:rFonts w:eastAsia="楷体_GB2312"/>
                <w:color w:val="000000"/>
                <w:sz w:val="21"/>
                <w:szCs w:val="22"/>
              </w:rPr>
              <w:t>电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X1740017-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广合电力有限公司沙角电厂</w:t>
            </w:r>
            <w:r>
              <w:rPr>
                <w:rFonts w:eastAsia="楷体_GB2312"/>
                <w:color w:val="000000"/>
                <w:sz w:val="21"/>
                <w:szCs w:val="22"/>
              </w:rPr>
              <w:t>C</w:t>
            </w:r>
            <w:r>
              <w:rPr>
                <w:rFonts w:eastAsia="楷体_GB2312"/>
                <w:color w:val="000000"/>
                <w:sz w:val="21"/>
                <w:szCs w:val="22"/>
              </w:rPr>
              <w:t>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91958-8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  <w:color w:val="000000"/>
                <w:sz w:val="21"/>
                <w:szCs w:val="22"/>
              </w:rPr>
              <w:t>沙角</w:t>
            </w:r>
            <w:r>
              <w:rPr>
                <w:rFonts w:eastAsia="楷体_GB2312"/>
                <w:color w:val="000000"/>
                <w:sz w:val="21"/>
                <w:szCs w:val="22"/>
              </w:rPr>
              <w:t>B</w:t>
            </w:r>
            <w:r>
              <w:rPr>
                <w:rFonts w:eastAsia="楷体_GB2312"/>
                <w:color w:val="000000"/>
                <w:sz w:val="21"/>
                <w:szCs w:val="22"/>
              </w:rPr>
              <w:t>电力有限公司沙角</w:t>
            </w:r>
            <w:r>
              <w:rPr>
                <w:rFonts w:eastAsia="楷体_GB2312"/>
                <w:color w:val="000000"/>
                <w:sz w:val="21"/>
                <w:szCs w:val="22"/>
              </w:rPr>
              <w:t>B</w:t>
            </w:r>
            <w:r>
              <w:rPr>
                <w:rFonts w:eastAsia="楷体_GB2312"/>
                <w:color w:val="000000"/>
                <w:sz w:val="21"/>
                <w:szCs w:val="22"/>
              </w:rPr>
              <w:t>为力发电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805736-X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三联热电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768866-(9)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玖龙纸业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4551958-7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建晖纸业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805401-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东糖集团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5831463-6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汤姆逊广东显示器件有限公司东莞分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11668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德永佳纺织制衣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10579-5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虎门电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243955-X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潢涌银洲纸业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803979-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大步纸业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16191-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福安纺织印染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5205291-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东保纸业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5366082-0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金田纸业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4083747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顺裕纸业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3989931-7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天明电力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76060-8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清溪电力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3758457-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双洲纸业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4708585-8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振兴造纸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11190-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厚街电力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35349-X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石龙西湖电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76893-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沙田丽海纺织印染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3755127-X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海龙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1220821-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天虹织造实业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805410-X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中堂东江造纸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32268-5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中成化工股份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4297395-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鸿业造纸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4626484-6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泰昌纸业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787169-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联庆纺织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804017-0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中联纸业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651738-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永安造纸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99501-X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骏业纸业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1931337-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雄东纸业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294099-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东莞市强安造纸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东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东莞通明燃机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东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深南电东莞高埗燃机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东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  <w:sz w:val="21"/>
                <w:szCs w:val="22"/>
              </w:rPr>
              <w:t>东莞东城东兴</w:t>
            </w:r>
            <w:r>
              <w:rPr>
                <w:rFonts w:eastAsia="楷体_GB2312"/>
                <w:sz w:val="21"/>
                <w:szCs w:val="22"/>
              </w:rPr>
              <w:t>LNG</w:t>
            </w:r>
            <w:r>
              <w:rPr>
                <w:rFonts w:eastAsia="楷体_GB2312"/>
                <w:sz w:val="21"/>
                <w:szCs w:val="22"/>
              </w:rPr>
              <w:t>热电工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东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9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东莞深能源樟洋燃机电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13092-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联合鸿兴造纸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5645831-0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永安电力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98625-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火力发电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5645676-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深南电（中山）电力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12462-X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宝德织造整染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707104-5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国泰染整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1936988-8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民森（中山）纺织印染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648960-X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正业中糖实业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28207907-8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三乡镇宝元制鞋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06181326-7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福懋兴业（中山）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12568-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华泰纺织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809972-X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东凤同安包装塑料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4420000001(12)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胜丰针梳织染整厂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12391-8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正兴纺织厂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4995540-7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兴业造纸包装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382927-7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新建华管桩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59015-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菊明电力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5834684-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玉峰平板玻璃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5830657-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泰源包装制品（中山）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650252-8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冠辉玻璃制品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1230969-8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南头镇宏星管桩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12522-7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凯联针织印染厂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2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812747-6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中山市三和混凝土桩杆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潮州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510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5564834-X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大唐国际潮州发电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云浮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538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85108-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省粤泷发电有限责任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云浮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532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577647-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亨达利水泥厂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云浮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530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19577353-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云浮发电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云浮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530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1486192-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  <w:color w:val="000000"/>
                <w:sz w:val="21"/>
                <w:szCs w:val="22"/>
              </w:rPr>
              <w:t>云浮发电厂（</w:t>
            </w:r>
            <w:r>
              <w:rPr>
                <w:rFonts w:eastAsia="楷体_GB2312"/>
                <w:color w:val="000000"/>
                <w:sz w:val="21"/>
                <w:szCs w:val="22"/>
              </w:rPr>
              <w:t>B</w:t>
            </w:r>
            <w:r>
              <w:rPr>
                <w:rFonts w:eastAsia="楷体_GB2312"/>
                <w:color w:val="000000"/>
                <w:sz w:val="21"/>
                <w:szCs w:val="22"/>
              </w:rPr>
              <w:t>厂）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国控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云浮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532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2509996-8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云浮市东方热发电厂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云浮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532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3617368-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云浮市新云鹰水泥有限责任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云浮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530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61742971-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广东广信青洲水泥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云浮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530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76933089-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21"/>
                <w:szCs w:val="22"/>
              </w:rPr>
            </w:pPr>
            <w:r>
              <w:rPr>
                <w:rFonts w:eastAsia="楷体_GB2312"/>
                <w:color w:val="000000"/>
                <w:sz w:val="21"/>
                <w:szCs w:val="22"/>
              </w:rPr>
              <w:t>云浮市粤华建材实业有限公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 w:val="21"/>
                <w:szCs w:val="22"/>
              </w:rPr>
            </w:pPr>
            <w:r>
              <w:rPr>
                <w:rFonts w:eastAsia="楷体_GB2312"/>
                <w:b/>
                <w:bCs/>
                <w:sz w:val="21"/>
                <w:szCs w:val="22"/>
              </w:rPr>
              <w:t>合计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 w:val="21"/>
                <w:szCs w:val="22"/>
              </w:rPr>
            </w:pPr>
            <w:r>
              <w:rPr>
                <w:rFonts w:eastAsia="楷体_GB2312"/>
                <w:b/>
                <w:bCs/>
                <w:sz w:val="21"/>
                <w:szCs w:val="22"/>
              </w:rPr>
              <w:t>　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 w:val="21"/>
                <w:szCs w:val="22"/>
              </w:rPr>
            </w:pPr>
            <w:r>
              <w:rPr>
                <w:rFonts w:eastAsia="楷体_GB2312"/>
                <w:b/>
                <w:bCs/>
                <w:sz w:val="21"/>
                <w:szCs w:val="22"/>
              </w:rPr>
              <w:t>　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 w:val="21"/>
                <w:szCs w:val="22"/>
              </w:rPr>
            </w:pPr>
            <w:r>
              <w:rPr>
                <w:rFonts w:eastAsia="楷体_GB2312"/>
                <w:b/>
                <w:bCs/>
                <w:sz w:val="21"/>
                <w:szCs w:val="22"/>
              </w:rPr>
              <w:t>309</w:t>
            </w:r>
            <w:r>
              <w:rPr>
                <w:rFonts w:eastAsia="楷体_GB2312"/>
                <w:b/>
                <w:bCs/>
                <w:sz w:val="21"/>
                <w:szCs w:val="22"/>
              </w:rPr>
              <w:t>家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 w:val="21"/>
                <w:szCs w:val="22"/>
              </w:rPr>
            </w:pPr>
            <w:r>
              <w:rPr>
                <w:rFonts w:eastAsia="楷体_GB2312"/>
                <w:b/>
                <w:bCs/>
                <w:sz w:val="21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t>附件三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sz w:val="36"/>
          <w:szCs w:val="28"/>
        </w:rPr>
      </w:pPr>
      <w:r>
        <w:rPr>
          <w:rFonts w:ascii="文鼎小标宋简;宋体" w:hAnsi="文鼎小标宋简;宋体" w:eastAsia="文鼎小标宋简;宋体"/>
          <w:sz w:val="36"/>
          <w:szCs w:val="28"/>
        </w:rPr>
        <w:t>省控重点污染源名单－污水处理厂（</w:t>
      </w:r>
      <w:r>
        <w:rPr>
          <w:rFonts w:eastAsia="文鼎小标宋简;宋体" w:ascii="文鼎小标宋简;宋体" w:hAnsi="文鼎小标宋简;宋体"/>
          <w:sz w:val="36"/>
          <w:szCs w:val="28"/>
        </w:rPr>
        <w:t>85</w:t>
      </w:r>
      <w:r>
        <w:rPr>
          <w:rFonts w:ascii="文鼎小标宋简;宋体" w:hAnsi="文鼎小标宋简;宋体" w:eastAsia="文鼎小标宋简;宋体"/>
          <w:sz w:val="36"/>
          <w:szCs w:val="28"/>
        </w:rPr>
        <w:t>家）</w:t>
      </w:r>
    </w:p>
    <w:tbl>
      <w:tblPr>
        <w:tblW w:w="886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320"/>
        <w:gridCol w:w="4093"/>
        <w:gridCol w:w="2370"/>
      </w:tblGrid>
      <w:tr>
        <w:trPr>
          <w:tblHeader w:val="true"/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 w:val="21"/>
                <w:szCs w:val="22"/>
              </w:rPr>
            </w:pPr>
            <w:r>
              <w:rPr>
                <w:rFonts w:eastAsia="楷体_GB2312"/>
                <w:b/>
                <w:bCs/>
                <w:sz w:val="21"/>
                <w:szCs w:val="22"/>
              </w:rPr>
              <w:t>地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 w:val="21"/>
                <w:szCs w:val="22"/>
              </w:rPr>
            </w:pPr>
            <w:r>
              <w:rPr>
                <w:rFonts w:eastAsia="楷体_GB2312"/>
                <w:b/>
                <w:bCs/>
                <w:sz w:val="21"/>
                <w:szCs w:val="22"/>
              </w:rPr>
              <w:t>地区代码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 w:val="21"/>
                <w:szCs w:val="22"/>
              </w:rPr>
            </w:pPr>
            <w:r>
              <w:rPr>
                <w:rFonts w:eastAsia="楷体_GB2312"/>
                <w:b/>
                <w:bCs/>
                <w:sz w:val="21"/>
                <w:szCs w:val="22"/>
              </w:rPr>
              <w:t>企业名称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/>
                <w:b/>
                <w:bCs/>
                <w:sz w:val="21"/>
                <w:szCs w:val="22"/>
              </w:rPr>
              <w:t>处理能力（万吨</w:t>
            </w:r>
            <w:r>
              <w:rPr>
                <w:rFonts w:eastAsia="楷体_GB2312"/>
                <w:b/>
                <w:bCs/>
                <w:sz w:val="21"/>
                <w:szCs w:val="22"/>
              </w:rPr>
              <w:t>/</w:t>
            </w:r>
            <w:r>
              <w:rPr>
                <w:rFonts w:eastAsia="楷体_GB2312"/>
                <w:b/>
                <w:bCs/>
                <w:sz w:val="21"/>
                <w:szCs w:val="22"/>
              </w:rPr>
              <w:t>日）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广州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06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广州市猎德污水处理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64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广州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03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广州市大坦沙污水处理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55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广州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03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广州西朗污水处理有限公司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20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广州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05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广州市沥滘污水处理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20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广州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44011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大沙地污水处理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20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广州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3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番禺前锋净水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10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广州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5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南沙区黄阁镇污水处理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5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广州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4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广州市花都区新华净水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4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广州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6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经济技术开发区污水处理厂西区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3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广州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4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广州白云机场污水处理站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2.8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广州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116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经济技术开发区污水处理厂东区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2.5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广州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440183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增城市荔城污水处理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2.5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韶关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204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韶关市第一污水处理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1.5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韶关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28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南雄市污水处理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1.5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韶关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28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乐昌市污水处理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1.3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韶关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22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始兴县污水处理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1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深圳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305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南山污水处理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73.6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深圳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303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深圳市罗芳污水处理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35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深圳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303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滨河污水处理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30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深圳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440307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坪地横岭污水处理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20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深圳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308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深圳市盐田污水处理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12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深圳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440307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深圳市瀚洋污水处理有限公司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10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深圳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306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观澜污水处理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6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深圳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440307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深圳市平湖污水处理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4.5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深圳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440307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华为污水处理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4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深圳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440307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坪山上洋污水处理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4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深圳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305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深圳市蛇口工业区污水处理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3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深圳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440307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深圳市龙岗区龙田污水处理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3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珠海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44040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珠海市城市排水有限公司拱北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12.8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珠海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44040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珠海威立雅水务污水处理有限公司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8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珠海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44040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珠海北区污水处理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5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珠海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44040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珠海南区污水处理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5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珠海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44040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珠海力合环保有限公司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4.8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汕头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507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汕头龙珠水质净化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14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佛山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440604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佛山市新之源公司镇安污水处理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20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佛山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440604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佛山市新之源公司东鄱污水处理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10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佛山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440604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佛山市沙岗污水处理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10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佛山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440606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佛山市顺德区华清源环保有限公司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6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佛山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7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佛山市驿岗污水处理有限公司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5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佛山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440608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高明污水处理有限公司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5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佛山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5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南海平洲污水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5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佛山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440606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容桂污水处理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4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佛山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440606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北窖污水处理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3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佛山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440606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顺德勒流污水处理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3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佛山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5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南海发展股份有限公司桂城污水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2.5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佛山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7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三水大塘工业园区污水处理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1.8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佛山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5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南海大沥城南污水处理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1.5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佛山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605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里水污水处理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1.2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江门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03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江门市文昌沙水质净化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5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江门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03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江门市丰乐污水处理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4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江门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05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新会区龙泉污水处理有限公司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4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江门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84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鹤山市污水净化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2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江门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784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鹤山市共和污水处理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1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湛江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80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湛江市赤坎水质净化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5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茂名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090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茂名市第一污水处理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9.5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肇庆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20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肇庆市羚山污水处理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6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肇庆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20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肇庆市污水净化处理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5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肇庆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284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四会市区污水处理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3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肇庆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283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高要市城市污水处理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2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惠州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30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惠州市梅湖水质净化中心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20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惠州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441323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惠东县城污水处理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4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惠州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44132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博罗县城污水处理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3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惠州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441303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惠阳污水处理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3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惠州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441304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大亚湾石化区污水处理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2.5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惠州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44132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博罗县圆洲镇污水处理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1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惠州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44132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博罗县石湾镇污水处理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1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梅州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40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梅州市清源水质净化中心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5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河源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60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河源市城市污水处理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4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河源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623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连平县城市污水处理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1.5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阳江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70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阳江市第一净水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2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阳江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78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阳春市污水处理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2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清远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88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英德市西城污水处理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3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清远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180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清远市污水处理中心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2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东莞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44190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东莞市市区污水处理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20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东莞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44190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东莞塘厦林村污水处理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6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东莞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44190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樟木头镇污水处理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2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东莞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44190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塘厦石桥头污水处理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2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东莞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44190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东莞市凤岗虾公潭污水处理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2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东莞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44190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东莞市凤岗镇雁田污水处理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1.5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东莞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44190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东莞市塘厦镇白泥湖水质净化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1.5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中山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44200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中山市污水处理有限公司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20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中山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44200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中山市小榄镇水务公司污水处理分公司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5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潮州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510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潮州市第一污水处理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8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云浮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530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云浮市城区污水处理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3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云浮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4538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>罗定市生活污水处理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2"/>
              </w:rPr>
            </w:pPr>
            <w:r>
              <w:rPr>
                <w:rFonts w:eastAsia="楷体_GB2312"/>
                <w:sz w:val="21"/>
                <w:szCs w:val="22"/>
              </w:rPr>
              <w:t xml:space="preserve">2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 w:val="21"/>
                <w:szCs w:val="22"/>
              </w:rPr>
            </w:pPr>
            <w:r>
              <w:rPr>
                <w:rFonts w:eastAsia="楷体_GB2312"/>
                <w:b/>
                <w:bCs/>
                <w:sz w:val="21"/>
                <w:szCs w:val="22"/>
              </w:rPr>
              <w:t>合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 w:val="21"/>
                <w:szCs w:val="22"/>
              </w:rPr>
            </w:pPr>
            <w:r>
              <w:rPr>
                <w:rFonts w:eastAsia="楷体_GB2312"/>
                <w:b/>
                <w:bCs/>
                <w:sz w:val="21"/>
                <w:szCs w:val="22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 w:val="21"/>
                <w:szCs w:val="22"/>
              </w:rPr>
            </w:pPr>
            <w:r>
              <w:rPr>
                <w:rFonts w:eastAsia="楷体_GB2312"/>
                <w:b/>
                <w:bCs/>
                <w:sz w:val="21"/>
                <w:szCs w:val="22"/>
              </w:rPr>
              <w:t>85</w:t>
            </w:r>
            <w:r>
              <w:rPr>
                <w:rFonts w:eastAsia="楷体_GB2312"/>
                <w:b/>
                <w:bCs/>
                <w:sz w:val="21"/>
                <w:szCs w:val="22"/>
              </w:rPr>
              <w:t>座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 w:val="21"/>
                <w:szCs w:val="22"/>
              </w:rPr>
            </w:pPr>
            <w:r>
              <w:rPr>
                <w:rFonts w:eastAsia="楷体_GB2312"/>
                <w:b/>
                <w:bCs/>
                <w:sz w:val="21"/>
                <w:szCs w:val="22"/>
              </w:rPr>
              <w:t>720.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文鼎小标宋;仿宋_GB2312"/>
          <w:szCs w:val="30"/>
        </w:rPr>
      </w:pPr>
      <w:r>
        <w:rPr>
          <w:rFonts w:eastAsia="黑体;SimHei"/>
          <w:szCs w:val="30"/>
        </w:rPr>
        <w:t>主题词：</w:t>
      </w:r>
      <w:r>
        <w:rPr>
          <w:rFonts w:ascii="文鼎小标宋简;宋体" w:hAnsi="文鼎小标宋简;宋体" w:eastAsia="文鼎小标宋简;宋体"/>
          <w:sz w:val="36"/>
          <w:szCs w:val="28"/>
        </w:rPr>
        <w:t>环保  重点  污染源  通知</w:t>
      </w:r>
    </w:p>
    <w:p>
      <w:pPr>
        <w:pStyle w:val="Normal"/>
        <w:ind w:firstLine="322"/>
        <w:rPr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0"/>
        </w:rPr>
        <w:t>抄送：省环境保护监测中心站。</w:t>
      </w:r>
    </w:p>
    <w:p>
      <w:pPr>
        <w:pStyle w:val="Normal"/>
        <w:ind w:firstLine="322"/>
        <w:rPr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0"/>
        </w:rPr>
        <w:t>广东省环境保护局办公室</w:t>
      </w:r>
      <w:r>
        <w:rPr>
          <w:rFonts w:eastAsia="Times New Roman"/>
          <w:szCs w:val="30"/>
        </w:rPr>
        <w:t xml:space="preserve">          </w:t>
      </w:r>
      <w:r>
        <w:rPr>
          <w:szCs w:val="30"/>
        </w:rPr>
        <w:t>2007</w:t>
      </w:r>
      <w:r>
        <w:rPr>
          <w:szCs w:val="30"/>
        </w:rPr>
        <w:t>年</w:t>
      </w:r>
      <w:r>
        <w:rPr>
          <w:szCs w:val="30"/>
        </w:rPr>
        <w:t>7</w:t>
      </w:r>
      <w:r>
        <w:rPr>
          <w:szCs w:val="30"/>
        </w:rPr>
        <w:t>月</w:t>
      </w:r>
      <w:r>
        <w:rPr>
          <w:szCs w:val="30"/>
        </w:rPr>
        <w:t>23</w:t>
      </w:r>
      <w:r>
        <w:rPr>
          <w:szCs w:val="30"/>
        </w:rPr>
        <w:t>日印发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32:00Z</dcterms:created>
  <dc:creator>匿名用户</dc:creator>
  <dc:description/>
  <cp:keywords/>
  <dc:language>en-US</dc:language>
  <cp:lastModifiedBy>hehuixia</cp:lastModifiedBy>
  <cp:lastPrinted>2007-07-23T12:46:00Z</cp:lastPrinted>
  <dcterms:modified xsi:type="dcterms:W3CDTF">2007-07-24T07:37:00Z</dcterms:modified>
  <cp:revision>9</cp:revision>
  <dc:subject/>
  <dc:title>粤环〔2007〕61号</dc:title>
</cp:coreProperties>
</file>