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6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宋体" w:hAnsi="文鼎小标宋简;宋体" w:eastAsia="文鼎小标宋简;宋体" w:cs="华文仿宋"/>
          <w:spacing w:val="-8"/>
          <w:sz w:val="36"/>
          <w:szCs w:val="36"/>
        </w:rPr>
      </w:pPr>
      <w:r>
        <w:rPr>
          <w:rFonts w:ascii="文鼎小标宋简;宋体" w:hAnsi="文鼎小标宋简;宋体" w:cs="华文仿宋" w:eastAsia="文鼎小标宋简;宋体"/>
          <w:spacing w:val="-8"/>
          <w:sz w:val="36"/>
          <w:szCs w:val="36"/>
        </w:rPr>
        <w:t>关于加快落实第二批重点污染源在线监控系统建设的通知</w:t>
      </w:r>
    </w:p>
    <w:p>
      <w:pPr>
        <w:pStyle w:val="Normal"/>
        <w:rPr>
          <w:rFonts w:ascii="文鼎小标宋简;宋体" w:hAnsi="文鼎小标宋简;宋体" w:eastAsia="文鼎小标宋简;宋体" w:cs="华文仿宋"/>
          <w:spacing w:val="-8"/>
          <w:sz w:val="36"/>
          <w:szCs w:val="36"/>
        </w:rPr>
      </w:pPr>
      <w:r>
        <w:rPr>
          <w:rFonts w:eastAsia="文鼎小标宋简;宋体" w:cs="华文仿宋" w:ascii="文鼎小标宋简;宋体" w:hAnsi="文鼎小标宋简;宋体"/>
          <w:spacing w:val="-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为落实国务院印发的《节能减排综合性工作方案》（国发</w:t>
      </w:r>
      <w:r>
        <w:rPr/>
        <w:t>〔</w:t>
      </w:r>
      <w:r>
        <w:rPr/>
        <w:t>2007</w:t>
      </w:r>
      <w:r>
        <w:rPr/>
        <w:t>〕</w:t>
      </w:r>
      <w:r>
        <w:rPr/>
        <w:t>15</w:t>
      </w:r>
      <w:r>
        <w:rPr/>
        <w:t>号）中</w:t>
      </w:r>
      <w:r>
        <w:rPr/>
        <w:t>“</w:t>
      </w:r>
      <w:r>
        <w:rPr/>
        <w:t>对国家监控重点污染源实施联网在线自动监控</w:t>
      </w:r>
      <w:r>
        <w:rPr/>
        <w:t>”</w:t>
      </w:r>
      <w:r>
        <w:rPr/>
        <w:t>的要求，发挥在线监控系统在污染物总量控制和污染源监督管理中的作用，请各市环保部门按照《污染源自动监控管理办法》（国家环保总局令第</w:t>
      </w:r>
      <w:r>
        <w:rPr/>
        <w:t>28</w:t>
      </w:r>
      <w:r>
        <w:rPr/>
        <w:t>号）的规定，与各重点监控企业密切配合，分工合作，于今年底前完成第二批重点污染源（名单见附件）在线监控设备的安装，明年</w:t>
      </w:r>
      <w:r>
        <w:rPr/>
        <w:t>6</w:t>
      </w:r>
      <w:r>
        <w:rPr/>
        <w:t>月底前完成设备的调试、验收，并与省环保局联网。安装和验收工作必须严格按照国家环保总局《关于发布</w:t>
      </w:r>
      <w:r>
        <w:rPr/>
        <w:t>〈</w:t>
      </w:r>
      <w:r>
        <w:rPr/>
        <w:t>环境污染源自动监控信息传输、交换技术规范</w:t>
      </w:r>
      <w:r>
        <w:rPr/>
        <w:t>〉</w:t>
      </w:r>
      <w:r>
        <w:rPr/>
        <w:t>（试行）等</w:t>
      </w:r>
      <w:r>
        <w:rPr/>
        <w:t>7</w:t>
      </w:r>
      <w:r>
        <w:rPr/>
        <w:t>项国家环境保护标准的公告》（国家环境保护总局公告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49</w:t>
      </w:r>
      <w:r>
        <w:rPr/>
        <w:t>号）中的技术要求和技术规范执行。</w:t>
      </w:r>
    </w:p>
    <w:p>
      <w:pPr>
        <w:pStyle w:val="Normal"/>
        <w:ind w:firstLine="632"/>
        <w:rPr/>
      </w:pPr>
      <w:r>
        <w:rPr/>
        <w:t>附件：</w:t>
      </w:r>
      <w:r>
        <w:rPr/>
        <w:t xml:space="preserve">1. </w:t>
      </w:r>
      <w:r>
        <w:rPr>
          <w:spacing w:val="-10"/>
        </w:rPr>
        <w:t>第二批重点污染源在线监控系统建设名单（工业废气）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spacing w:val="-10"/>
        </w:rPr>
        <w:t>第二批重点污染源在线监控系统建设名单（工业废水）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第二批污水处理厂在线监控系统建设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七年七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18150" cy="770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7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34.45pt;height:6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刘漩</w:t>
      </w:r>
      <w:r>
        <w:rPr>
          <w:rFonts w:eastAsia="Times New Roman"/>
        </w:rPr>
        <w:t xml:space="preserve">  </w:t>
      </w:r>
      <w:r>
        <w:rPr/>
        <w:t>020-85518162</w:t>
      </w:r>
      <w:r>
        <w:rPr/>
        <w:t>，传真：</w:t>
      </w:r>
      <w:r>
        <w:rPr/>
        <w:t>020-87503731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xuan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;宋体" w:hAnsi="文鼎小标宋简;宋体" w:eastAsia="文鼎小标宋简;宋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;宋体" w:hAnsi="文鼎小标宋简;宋体" w:eastAsia="文鼎小标宋简;宋体"/>
        </w:rPr>
        <w:t>环保  污染源  在线监控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607" w:charSpace="4294966271"/>
        </w:sect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 w:cs="宋体;SimSun"/>
        </w:rPr>
        <w:t>抄送：省环境保护监测中心站。</w:t>
      </w:r>
    </w:p>
    <w:p>
      <w:pPr>
        <w:pStyle w:val="Normal"/>
        <w:spacing w:before="0" w:after="303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>第二批重点污染源在线监控系统建设名单（工业废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70890</wp:posOffset>
                </wp:positionV>
                <wp:extent cx="362585" cy="385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35pt;mso-wrap-distance-left:9.05pt;mso-wrap-distance-right:9.05pt;mso-wrap-distance-top:0pt;mso-wrap-distance-bottom:0pt;margin-top:-60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8"/>
        <w:gridCol w:w="7110"/>
      </w:tblGrid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城市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国石油化工股份有限公司广州分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州恒运热电</w:t>
            </w:r>
            <w:r>
              <w:rPr>
                <w:rFonts w:eastAsia="楷体_GB2312"/>
                <w:kern w:val="0"/>
                <w:sz w:val="24"/>
                <w:szCs w:val="24"/>
              </w:rPr>
              <w:t>C</w:t>
            </w:r>
            <w:r>
              <w:rPr>
                <w:rFonts w:eastAsia="楷体_GB2312"/>
                <w:kern w:val="0"/>
                <w:sz w:val="24"/>
                <w:szCs w:val="24"/>
              </w:rPr>
              <w:t>厂有限责任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金岭南有色金属股份有限公司韶关冶炼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韶关市浈江区益华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曲江县龙腾水泥实业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深圳福华德电力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益力集团有限公司发电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头电力发展股份有限公司热电一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头经济特区万丰热电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金纺集团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开平中源纺织染整二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台山市骏华纺织印染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廉江市吉城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廉江市金城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廉江市新恒通建材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肇庆星湖生物科技股份有限公司生物工程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肇庆市龙昌水泥制造集团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封开县龙昌江口水泥制造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四会市骏马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要市禄步飞鹿水泥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封开县龙昌千层峰水泥制造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要市华辉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连平县华丰钢铁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春潭水泥有限公司金同水泥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英德市龙山水泥有限责任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冈永富纺织印染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南华水泥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阳山县水泥实业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广合电力有限公司沙角发电厂</w:t>
            </w:r>
            <w:r>
              <w:rPr>
                <w:rFonts w:eastAsia="楷体_GB2312"/>
                <w:kern w:val="0"/>
                <w:sz w:val="24"/>
                <w:szCs w:val="24"/>
              </w:rPr>
              <w:t>C</w:t>
            </w:r>
            <w:r>
              <w:rPr>
                <w:rFonts w:eastAsia="楷体_GB2312"/>
                <w:kern w:val="0"/>
                <w:sz w:val="24"/>
                <w:szCs w:val="24"/>
              </w:rPr>
              <w:t>厂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海龙纸业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深能源樟洋电力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建晖纸业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理文造纸厂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福懋兴业（中山）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火力发电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冠辉玻璃制品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省粤泷发电有限责任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亨达利水泥厂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云浮发电厂（</w:t>
            </w:r>
            <w:r>
              <w:rPr>
                <w:rFonts w:eastAsia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/>
                <w:kern w:val="0"/>
                <w:sz w:val="24"/>
                <w:szCs w:val="24"/>
              </w:rPr>
              <w:t>厂）有限公司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新兴县西江水泥有限公司</w:t>
            </w:r>
          </w:p>
        </w:tc>
      </w:tr>
    </w:tbl>
    <w:p>
      <w:pPr>
        <w:pStyle w:val="Normal"/>
        <w:spacing w:before="0" w:after="303"/>
        <w:jc w:val="center"/>
        <w:rPr>
          <w:rFonts w:ascii="文鼎小标宋简;宋体" w:hAnsi="文鼎小标宋简;宋体" w:eastAsia="文鼎小标宋简;宋体" w:cs="宋体;SimSun"/>
          <w:b/>
          <w:b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/>
          <w:bCs/>
          <w:sz w:val="36"/>
          <w:szCs w:val="36"/>
        </w:rPr>
        <w:t>第二批重点污染源在线监控系统建设名单</w:t>
      </w: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（</w:t>
      </w:r>
      <w:r>
        <w:rPr>
          <w:rFonts w:ascii="文鼎小标宋简;宋体" w:hAnsi="文鼎小标宋简;宋体" w:cs="宋体;SimSun" w:eastAsia="文鼎小标宋简;宋体"/>
          <w:b/>
          <w:bCs/>
          <w:sz w:val="36"/>
          <w:szCs w:val="36"/>
        </w:rPr>
        <w:t>工业</w:t>
      </w: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废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-770890</wp:posOffset>
                </wp:positionV>
                <wp:extent cx="504825" cy="3854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35pt;mso-wrap-distance-left:9.05pt;mso-wrap-distance-right:9.05pt;mso-wrap-distance-top:0pt;mso-wrap-distance-bottom:0pt;margin-top:-60.7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48"/>
        <w:gridCol w:w="7260"/>
      </w:tblGrid>
      <w:tr>
        <w:trPr>
          <w:tblHeader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城市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钢铁企业集团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珠江啤酒股份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恒丰染整厂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名幸电子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南沙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金岭南有色金属股份有限公司凡口铅锌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东韶能集团股份有限公司珠玑纸业有限分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赛格日立彩色显示器件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永新印染厂（深圳）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汕头市澄海区溪南乐华造纸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联达纺织实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罗赛洛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东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明胶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开平市永顺包装造纸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香港润成（开平）整染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造纸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台山市骏华纺织印染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鹤山市造纸厂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东省丰收糖业发展有限公司调丰制糖分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雷州市恒福糖业发展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雷州市信通糖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东省遂溪县大华糖业北坡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华资农垦糖业发展有限公司湛华分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华资农垦糖业发展有限公司广华分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粤华糖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裕明糖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城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信宜市东江造纸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信宜市新华造纸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化州市耀明糖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化州笪桥糖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州市金墩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封开县华信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阳江市宏大钢铁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清远市恒丰泰染整企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海龙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大步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建晖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鸿业造纸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沙田丽海纺织印染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永安造纸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东保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东莞市振兴造纸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广东中成化工股份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双洲纸业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中山市凯联针织印染厂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中山高平染织水处理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中山市三角镇高平水处理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依顿（广东）电子科技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中山市达进电子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皆利士多层线路版（中山）有限公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民森（中山）纺织印染有限公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山市正业中糖实业有限公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03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>第二批污水处理厂在线监控系统建设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770890</wp:posOffset>
                </wp:positionV>
                <wp:extent cx="527685" cy="3854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5pt;mso-wrap-distance-left:9.05pt;mso-wrap-distance-right:9.05pt;mso-wrap-distance-top:0pt;mso-wrap-distance-bottom:0pt;margin-top:-60.7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0"/>
                          <w:szCs w:val="30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4"/>
        <w:gridCol w:w="6756"/>
      </w:tblGrid>
      <w:tr>
        <w:trPr>
          <w:tblHeader w:val="true"/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城市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市沥滘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白云机场污水处理站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经济技术开发区污水处理厂西区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经济技术开发区污水处理厂东区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广州经济技术开发区污水处理厂永和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沙地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南沙区黄阁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增城市荔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韶关市第一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乐昌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始兴县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韶关市第二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南雄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市蛇口工业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坪地横岭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华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市龙岗区龙田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市平湖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圳市国祯布吉水质净化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坪山上洋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珠海力合环保有限公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珠海北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珠海南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新之源污水处理厂有限公司（沙岗厂）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南海发展股份有限公司桂城污水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南海发展股份有限公司平洲污水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顺德区华清源环保有限公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汇之源驿岗污水处理有限公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南海西樵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顺德乐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顺德均安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顺德龙江第一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佛山市高明三洲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容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南海大沥城南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北窖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里水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顺德勒流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三水大塘工业园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市丰乐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市新会区龙泉污水处理有限公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鹤山市污水净化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台山市台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江门市开平市迳头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鹤山市共和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湛江市赤坎水质净化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茂名市第一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茂名市电白县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肇庆市羚山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四会市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要市城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河源市城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连平县城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博罗县圆洲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博罗县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惠东县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博罗县石湾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亚湾石化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惠阳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阳江市第一净水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阳春市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清远市污水处理中心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英德市西城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凤岗镇雁田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樟木头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塘厦镇白泥湖水质净化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塘厦林村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塘厦石桥头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长安三州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东莞市凤岗虾公潭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山市小榄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山市坦洲镇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云浮市德禹环保有限公司城区污水处理厂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罗定市生活污水处理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9:00Z</dcterms:created>
  <dc:creator>User</dc:creator>
  <dc:description/>
  <cp:keywords/>
  <dc:language>en-US</dc:language>
  <cp:lastModifiedBy>hehuixia</cp:lastModifiedBy>
  <cp:lastPrinted>2007-07-24T11:28:00Z</cp:lastPrinted>
  <dcterms:modified xsi:type="dcterms:W3CDTF">2007-07-24T08:33:00Z</dcterms:modified>
  <cp:revision>7</cp:revision>
  <dc:subject/>
  <dc:title>粤环函〔2007〕617号</dc:title>
</cp:coreProperties>
</file>