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粤环办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98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公布广东省</w:t>
      </w: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度环境保护科学技术奖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获奖项目名单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/>
      </w:pPr>
      <w:r>
        <w:rPr>
          <w:szCs w:val="32"/>
        </w:rPr>
        <w:t>各地级以上市环保局</w:t>
      </w:r>
      <w:r>
        <w:rPr>
          <w:szCs w:val="32"/>
        </w:rPr>
        <w:t>，</w:t>
      </w:r>
      <w:r>
        <w:rPr>
          <w:szCs w:val="32"/>
        </w:rPr>
        <w:t>各有关单位：</w:t>
      </w:r>
    </w:p>
    <w:p>
      <w:pPr>
        <w:pStyle w:val="Normal"/>
        <w:ind w:firstLine="632"/>
        <w:rPr/>
      </w:pPr>
      <w:r>
        <w:rPr>
          <w:szCs w:val="32"/>
        </w:rPr>
        <w:t>根据《</w:t>
      </w:r>
      <w:r>
        <w:rPr>
          <w:w w:val="97"/>
          <w:szCs w:val="32"/>
        </w:rPr>
        <w:t>关于推</w:t>
      </w:r>
      <w:r>
        <w:rPr>
          <w:szCs w:val="32"/>
        </w:rPr>
        <w:t>荐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w w:val="97"/>
          <w:szCs w:val="32"/>
        </w:rPr>
        <w:t>度广东省环境保护科学技术奖项目的通知</w:t>
      </w:r>
      <w:r>
        <w:rPr>
          <w:szCs w:val="32"/>
        </w:rPr>
        <w:t>》（粤环办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44</w:t>
      </w:r>
      <w:r>
        <w:rPr>
          <w:szCs w:val="32"/>
        </w:rPr>
        <w:t>号）的有关要求，经专家评审并经公示无异议，现公布我省</w:t>
      </w:r>
      <w:r>
        <w:rPr>
          <w:szCs w:val="32"/>
        </w:rPr>
        <w:t>2008</w:t>
      </w:r>
      <w:r>
        <w:rPr>
          <w:szCs w:val="32"/>
        </w:rPr>
        <w:t>年度环境保护科学技术奖获奖项目名单（见附件）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希望获奖单位和个人再接再励，开拓创新，取得更大的成绩。希望全省环保科技工作者向获奖者学习，刻苦钻研、求真务实、勇于创新，不断提高自主创新能力，加速科学技术成果的转化，为进一步推动广东省环境保护科学技术的发展做出更大贡献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2008</w:t>
      </w:r>
      <w:r>
        <w:rPr>
          <w:color w:val="000000"/>
          <w:szCs w:val="32"/>
        </w:rPr>
        <w:t>年度广东省环境保护科学技术奖获奖项目名单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3891"/>
        <w:rPr>
          <w:color w:val="000000"/>
          <w:szCs w:val="32"/>
        </w:rPr>
      </w:pPr>
      <w:r>
        <w:rPr>
          <w:color w:val="000000"/>
          <w:szCs w:val="32"/>
        </w:rPr>
        <w:t>广东省环境保护局办公室</w:t>
      </w:r>
    </w:p>
    <w:p>
      <w:pPr>
        <w:pStyle w:val="Normal"/>
        <w:ind w:firstLine="3891"/>
        <w:rPr>
          <w:color w:val="000000"/>
          <w:szCs w:val="32"/>
        </w:rPr>
      </w:pPr>
      <w:r>
        <w:rPr>
          <w:color w:val="000000"/>
          <w:szCs w:val="32"/>
        </w:rPr>
        <w:t>二○○八年七月二十八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32"/>
        </w:rPr>
        <w:t>主题词：</w:t>
      </w:r>
      <w:r>
        <w:rPr>
          <w:rFonts w:ascii="文鼎小标宋简" w:hAnsi="文鼎小标宋简" w:eastAsia="文鼎小标宋简"/>
          <w:color w:val="000000"/>
          <w:szCs w:val="32"/>
        </w:rPr>
        <w:t>环保  科技  奖励  名单  通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320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</w:rPr>
        <w:t>广东省环境保护局办公室</w:t>
      </w:r>
      <w:r>
        <w:rPr>
          <w:rFonts w:eastAsia="Times New Roman"/>
          <w:color w:val="000000"/>
          <w:szCs w:val="32"/>
        </w:rPr>
        <w:t xml:space="preserve">          </w:t>
      </w:r>
      <w:r>
        <w:rPr>
          <w:color w:val="000000"/>
          <w:szCs w:val="32"/>
        </w:rPr>
        <w:t>200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印发</w:t>
      </w:r>
    </w:p>
    <w:p>
      <w:pPr>
        <w:pStyle w:val="Normal"/>
        <w:ind w:firstLine="316"/>
        <w:rPr>
          <w:color w:val="000000"/>
          <w:szCs w:val="32"/>
        </w:rPr>
      </w:pPr>
      <w:r>
        <w:rPr>
          <w:color w:val="000000"/>
          <w:szCs w:val="32"/>
        </w:rPr>
        <w:t>印发</w:t>
      </w:r>
    </w:p>
    <w:p>
      <w:pPr>
        <w:pStyle w:val="Normal"/>
        <w:jc w:val="center"/>
        <w:rPr/>
      </w:pPr>
      <w:r>
        <w:rPr/>
        <w:t>2008</w:t>
      </w:r>
      <w:r>
        <w:rPr/>
        <w:t>年广东省环境保护科学技术奖获奖项目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2700"/>
        <w:gridCol w:w="2880"/>
      </w:tblGrid>
      <w:tr>
        <w:trPr>
          <w:tblHeader w:val="true"/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完成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完成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粤港珠江三角洲空气监控系统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环境保护监测中心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振钿、钟流举、向运荣、岑世柏、师建中、陈春贻、周国强、黎嘉明、刘俊、袁鸾、于群、彭永焯、区宇波、付红彬、黎如昊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生态市建设规划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环境保护局、中国环境科学研究院、深圳环境科学研究所、国家发改委国土开发与地区经济研究所、暨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郭雨蓉、孟伟、范俊君、邱玫、张林波、齐雨藻、杨军、张庆杰、何萍、王维、刘杰、叶新金、刘佑华、尹魁浩、姜文清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空气污染控制规划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环境科学研究院、深圳市环境监测中心站、深圳市环境科学研究所、北京大学深圳研究生院、南开大学、清华大学、中国气象局广州热带海洋气象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发合、薛志钢、陈义珍、姜文清、王淑兰、洪渊、何龙、孙杰、陈爱忠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绿色国民经济核算与环境污染经济损失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环境保护部华南环境科学研究所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韩保新、彭海君、杨育青、蔡信德、桑燕鸿、孙娟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西湖富营养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环境科学研究所、暨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传红、谭镇、黄细花、彭俊杰、张桂华、陈青、段舜山、周红量、冯建军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燃煤烟气脱硫副产物在酸性土的农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生态环境与土壤研究所、中国石油化工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淑仪、蓝佩玲、廖新荣、徐胜光、王荣萍、陈昌和、林刚、刘军、徐旭常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桔小实蝇、瓜实蝇的持续控制与环保友好型药剂开发利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昆虫研究所、梅州市农业科学研究所、广州市化学工业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鸿、欧剑峰、吴华、韩诗畴、徐洁莲、刘桂清、韩日畴、林琼芳、李冰清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斜氯铜矿的制备方法及其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危险废物处理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陈昌铭、陈志传、温炎</w:t>
            </w:r>
            <w:r>
              <w:rPr>
                <w:rFonts w:eastAsia="宋体;SimSun"/>
                <w:sz w:val="24"/>
              </w:rPr>
              <w:t>燊</w:t>
            </w:r>
            <w:r>
              <w:rPr>
                <w:rFonts w:eastAsia="楷体_GB2312"/>
                <w:sz w:val="24"/>
              </w:rPr>
              <w:t>、李玉清、王卫红、慎义勇、陈刚、李丹阳、萧作平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印制线路板废液、废水综合治理与利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东江环保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富强、王治军、朱兆华、陈曙生、刁伟华、兰永辉、胡春林、邓华利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陶瓷喷雾塔烟气脱硫除尘综合治理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区碧源环保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陈丁能、魏先勋、杨馨、钱坚庭、李国明、杨开华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丰江流域水资源有偿使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环境保护部华南环境科学研究所、河源市环境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许振成、曾凡棠、彭晓春、何明亮、徐智敏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空气和噪声监测点位优化布点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环境监测中心站、广东省环境保护监测中心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对林、陈慧明、刘国军、李美敏、卢映芳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亲和亲水活性磁种填料的开发及其在废污水生物处理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环境科学研究所、华南理工大学化学与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戴松林、程江、罗晓虹、杨卓如、皮丕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汕头“海峡两岸农业科技合作试验区”作物和作物环境调查与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环境保护监测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一刚、周汉葵、林冰、郑丽丽、杨素霞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可持续发展的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态足迹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环境保护监测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辉，何晓峰，丘伟聪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土壤环境质量调查监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环境监测中心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胡迪琴、廖义军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旸</w:t>
            </w:r>
            <w:r>
              <w:rPr>
                <w:rFonts w:eastAsia="楷体_GB2312"/>
                <w:sz w:val="24"/>
              </w:rPr>
              <w:t>、朱大明、陈向红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地区地表水环境监测网络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环境监测中心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王宇骏、张倩华、周志军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旸</w:t>
            </w:r>
            <w:r>
              <w:rPr>
                <w:rFonts w:eastAsia="楷体_GB2312"/>
                <w:sz w:val="24"/>
              </w:rPr>
              <w:t>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蕖、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国重点城市水源地监测调查珠海市监测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环境保护监测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勇、邵英贤、潘建国、黎雪梅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饮用水水源地环境保护规划（</w:t>
            </w:r>
            <w:r>
              <w:rPr>
                <w:rFonts w:eastAsia="楷体_GB2312"/>
                <w:sz w:val="24"/>
              </w:rPr>
              <w:t>2006-202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环境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尹魁浩、邱向阳、钱萌、谢林伸、孙国芬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印染工业园废水集中处理与管理模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新大禹环境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黑国翔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炼除尘灰和含锌铁工业废渣综合利用工艺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广汇化工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冯碧朗、刘岩、冯碧伦、冯国柱、林松荣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低硬度法处理转炉除尘废水技术的研究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雅鲁环保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志辉、肖波、成爱萍、孙健、蔡喜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15:00Z</dcterms:created>
  <dc:creator>User</dc:creator>
  <dc:description/>
  <cp:keywords/>
  <dc:language>en-US</dc:language>
  <cp:lastModifiedBy>User</cp:lastModifiedBy>
  <cp:lastPrinted>2008-07-31T09:23:00Z</cp:lastPrinted>
  <dcterms:modified xsi:type="dcterms:W3CDTF">2008-08-01T05:24:00Z</dcterms:modified>
  <cp:revision>6</cp:revision>
  <dc:subject/>
  <dc:title>粤环办〔2008〕98号</dc:title>
</cp:coreProperties>
</file>