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t>2009</w:t>
      </w:r>
      <w:r>
        <w:rPr>
          <w:rFonts w:ascii="仿宋_GB2312" w:hAnsi="仿宋_GB2312" w:eastAsia="仿宋_GB2312"/>
          <w:b/>
          <w:sz w:val="32"/>
          <w:szCs w:val="32"/>
        </w:rPr>
        <w:t>年全国环保规划财务工作会议精神</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环境保护部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在北京召开</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全国环保规划财务工作会议。各省、自治区、直辖市、计划单列市环保局分管规划与财务工作的局领导、规划财务处处长负责农村环保项目的同志、规划院所领导、省会城市分管负责人以及财政部、发改委、审计署、开发银行、环保部各司局和部署各单位等</w:t>
      </w:r>
      <w:r>
        <w:rPr>
          <w:rFonts w:eastAsia="仿宋_GB2312" w:cs="仿宋;Arial Unicode MS" w:ascii="仿宋_GB2312" w:hAnsi="仿宋_GB2312"/>
          <w:sz w:val="32"/>
          <w:szCs w:val="32"/>
        </w:rPr>
        <w:t>260</w:t>
      </w:r>
      <w:r>
        <w:rPr>
          <w:rFonts w:ascii="仿宋_GB2312" w:hAnsi="仿宋_GB2312" w:cs="仿宋;Arial Unicode MS" w:eastAsia="仿宋_GB2312"/>
          <w:sz w:val="32"/>
          <w:szCs w:val="32"/>
        </w:rPr>
        <w:t>多人参加了会议。</w:t>
      </w:r>
    </w:p>
    <w:p>
      <w:pPr>
        <w:pStyle w:val="Normal"/>
        <w:snapToGrid w:val="false"/>
        <w:spacing w:lineRule="auto" w:line="360"/>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一、会议的主要精神</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会议的主要议题是深入落实</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全国环境保护工作会议的各项要求，认真总结</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全国环保规划财务工作，科学评估“十一五”环保规划实施情况，组织安排</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环保投资、预算等重大专项，研究部署“十二五”环保规划编制的前期工作。</w:t>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周建副部长在报告中全面总结了过去一年全国环保规划财务系统所做的工作，分析了当前和今后一个时期面临的环境形势，明确今后两年全国规划财务系统的主要任务是全面完成“十一五”规划和谋划“十二五”环保规划；规划财务工作的总体要求是：全面把握当前经济形势和发展机遇，解放思想，开拓创新，按照“总体构架、重点突破、循序推进、务求实效”的思路，充分发挥龙头和保障作用，大力推进基础工程、保障工程和人才工程建设，努力开拓规划财务工作的新局面。他强调几点：一是要认清形势，坚定信心，扎实做好规划财务工作，按照“超前性思考、长远性谋划、全局性运筹”的基本要求，积极探索规划财务工作新机制，全面推进各项工作取得新的更大进展；二是要把握全局，突出重点，及早谋划“十二五”环保规划思路；在做好“十一五”环保规划中期评估和科学分析今后一个时期环境形势的基础上做好“十二五”规划编制前期工作。三是要统筹兼顾，致力长远，全面提升规划财务工作水平。进一步加强能力和队伍建设，切实强化预算资金管理，做好环境经济形势分析，着力加强党风廉政建设，扎实推进“十一五”环保任务目标全面完成，夺取规划财务工作新的成绩</w:t>
      </w:r>
      <w:r>
        <w:rPr>
          <w:rFonts w:ascii="仿宋_GB2312" w:hAnsi="仿宋_GB2312" w:cs="ˎ̥;Times New Roman" w:eastAsia="仿宋_GB2312"/>
          <w:color w:val="000000"/>
          <w:sz w:val="32"/>
          <w:szCs w:val="32"/>
        </w:rPr>
        <w:t>。</w:t>
      </w:r>
      <w:r>
        <w:rPr>
          <w:rFonts w:ascii="仿宋_GB2312" w:hAnsi="仿宋_GB2312" w:cs="仿宋;Arial Unicode MS" w:eastAsia="仿宋_GB2312"/>
          <w:sz w:val="32"/>
          <w:szCs w:val="32"/>
        </w:rPr>
        <w:t>四是要统一认识，真抓实干，全面落实各项重点工作。</w:t>
      </w:r>
    </w:p>
    <w:p>
      <w:pPr>
        <w:pStyle w:val="Normal"/>
        <w:snapToGrid w:val="false"/>
        <w:spacing w:lineRule="auto" w:line="360"/>
        <w:ind w:firstLine="630"/>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二、贯彻落实会议精神的意见</w:t>
      </w:r>
    </w:p>
    <w:p>
      <w:pPr>
        <w:pStyle w:val="Normal"/>
        <w:ind w:left="60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结合我省的工作实际，对贯彻本次会议提出如下意见：</w:t>
      </w:r>
    </w:p>
    <w:p>
      <w:pPr>
        <w:pStyle w:val="Normal"/>
        <w:snapToGrid w:val="false"/>
        <w:spacing w:lineRule="auto" w:line="36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尽快启动我省“十二五”环保规划研究工作</w:t>
      </w:r>
    </w:p>
    <w:p>
      <w:pPr>
        <w:pStyle w:val="Normal"/>
        <w:snapToGrid w:val="false"/>
        <w:spacing w:lineRule="auto" w:line="36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我省“十一五”中期评估报告已上报省政府，根据省政府的要求，正在征求省直有关部门的意见，争取</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前报环保部。在中期评估的基础上，我省应抓紧启动“十二五”环保规划前期研究，成立规划编制领导小组，结合污染源普查成果开发利用以及珠三角环保一体化规划、珠三角空气清洁行动计划等工作，根据我省环境保护状况，尽快设立专题，对影响我省“十二五”环境保护的重点问题开展研究，提出我省“十二五”环境保护目标、任务、对策和措施，为编制好“十二五”环境保护规划做好前期准备工作。</w:t>
      </w:r>
    </w:p>
    <w:p>
      <w:pPr>
        <w:pStyle w:val="Normal"/>
        <w:snapToGrid w:val="false"/>
        <w:spacing w:lineRule="auto" w:line="36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认真做好资金项目的申报工作</w:t>
      </w:r>
    </w:p>
    <w:p>
      <w:pPr>
        <w:pStyle w:val="Normal"/>
        <w:snapToGrid w:val="false"/>
        <w:spacing w:lineRule="auto" w:line="360"/>
        <w:ind w:firstLine="630"/>
        <w:rPr/>
      </w:pP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国家农村环保专项资金将增加到</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亿元，重点支持水污染防治重点流域、区域，国家扶贫开发工作重点县和群众反映强烈、环境问题突出的村庄，用于农村饮用水源地保护、农村生活污水和垃圾处理、畜禽养殖污染致力和历史遗留的农村工矿污染治理。主要污染物减排专项资金安排</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亿元，重点用于环境监测达标建设、核与辐射安全、重点城市水质全分析能力建设、边境河流水环境监测等项目。另外，环保部正积极争取将县市两级环境监测和执法用房建设列入国家发改委计划给地方予以补助。我们要按部里的要求做好项目的组织申报和储备工作，同时，要积极争取财政的支持，落实地方配套资金，争取用几年时间，逐步解决我省环境监管能力滞后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49:00Z</dcterms:created>
  <dc:creator>Administrator</dc:creator>
  <dc:description/>
  <cp:keywords/>
  <dc:language>en-US</dc:language>
  <cp:lastModifiedBy>Administrator</cp:lastModifiedBy>
  <cp:lastPrinted>2009-05-05T10:21:00Z</cp:lastPrinted>
  <dcterms:modified xsi:type="dcterms:W3CDTF">2009-07-01T07:11:00Z</dcterms:modified>
  <cp:revision>5</cp:revision>
  <dc:subject/>
  <dc:title>2009年全国环保规划财务工作会议情况</dc:title>
</cp:coreProperties>
</file>