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20"/>
          <w:sz w:val="52"/>
        </w:rPr>
        <w:t>广东省环境保护规划工作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情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况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报</w:t>
      </w:r>
    </w:p>
    <w:p>
      <w:pPr>
        <w:pStyle w:val="Normal"/>
        <w:jc w:val="center"/>
        <w:rPr>
          <w:rFonts w:eastAsia="楷体_GB2312"/>
          <w:b/>
          <w:b/>
          <w:bCs/>
          <w:color w:val="FF0000"/>
          <w:sz w:val="36"/>
        </w:rPr>
      </w:pPr>
      <w:r>
        <w:rPr>
          <w:rFonts w:eastAsia="楷体_GB2312"/>
          <w:b/>
          <w:bCs/>
          <w:color w:val="FF0000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楷体_GB2312"/>
          <w:sz w:val="36"/>
        </w:rPr>
        <w:t>31</w:t>
      </w:r>
      <w:r>
        <w:rPr>
          <w:rFonts w:eastAsia="楷体_GB2312"/>
          <w:sz w:val="36"/>
        </w:rPr>
        <w:t>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tLeas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楷体_GB2312"/>
          <w:sz w:val="30"/>
        </w:rPr>
        <w:t>广东省环境保护厅</w:t>
      </w:r>
      <w:r>
        <w:rPr>
          <w:rFonts w:eastAsia="Times New Roman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二○○九年十二月九日</w:t>
      </w:r>
    </w:p>
    <w:p>
      <w:pPr>
        <w:pStyle w:val="Normal"/>
        <w:snapToGrid w:val="false"/>
        <w:spacing w:lineRule="atLeast" w:line="180"/>
        <w:rPr>
          <w:rFonts w:eastAsia="楷体_GB2312"/>
          <w:b/>
          <w:b/>
          <w:bCs/>
          <w:color w:val="FF0000"/>
          <w:sz w:val="28"/>
          <w:u w:val="single"/>
        </w:rPr>
      </w:pPr>
      <w:r>
        <w:rPr>
          <w:rFonts w:eastAsia="Times New Roman"/>
          <w:b/>
          <w:bCs/>
          <w:color w:val="FF0000"/>
          <w:sz w:val="28"/>
          <w:u w:val="single"/>
        </w:rPr>
        <w:t xml:space="preserve">                                                              </w:t>
      </w:r>
    </w:p>
    <w:p>
      <w:pPr>
        <w:pStyle w:val="Style14"/>
        <w:spacing w:lineRule="auto" w:line="360" w:before="0" w:after="0"/>
        <w:ind w:firstLine="749"/>
        <w:rPr>
          <w:rFonts w:ascii="仿宋_GB2312" w:hAnsi="仿宋_GB2312" w:eastAsia="仿宋_GB2312" w:cs="Times New Roman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省环保厅召开珠三角环保一体化规划成果汇报会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珠三角环保一体化是破解珠三角区域环境难题的重要途径，是推进区域经济社会一体化的重要内容，是实现区域科学发展的重要保障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省环保厅召开专题会议，听取环保部环境规划院、省环科院关于珠三角环保一体化规划的成果汇报。省环保厅李清厅长、王子葵党组副书记、李晖副厅长、相关业务处室和直属单位主要负责同志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人参加了会议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会议由省环保厅副厅长李晖同志主持，环保部环境规划院吴舜泽副院长详细汇报规划成果。与会人员对规划内容进行了广泛深入的讨论，并提出具体的修改意见和建议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李清厅长对规划成果给予了充分肯定和高度评价。李清厅长认为，规划全面阐述了推进珠三角环保一体化的必要性，明确了加快环保一体化的总体战略构思，建立了完善的珠三角环保一体化体系，提出了构建珠三角一体化的创新措施。李清厅长强调，珠三角环保一体化规划是省委、省政府确定的五大一体化规划之一，是省委、省政府推进珠三角改革发展规划纲要实施的重要手段。规划编制要遵循“科学发展，先行先试”的原则，把珠三角环保一体化放在区域经济社会一体化的全局来考虑，强化环境保护对经济的调控作用，充分发挥环境保护在优化珠三角经济社会发展中的作用，创新环境管理体制机制，增强规划的科学性、前瞻性和指导性；要按照“法制建设，规划控制，市场运作，公众参与”的思路，努力做到“三个结合”：一是要与转变经济发展方式、调整优化产业结构相结合，实现环境再生；二是要与建设宜居城乡的要求相结合，打造绿色优质生活圈；三是要注重与其他四个一体化规划相结合，增强规划的科学性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333333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vantGarde" w:hAnsi="Calibri;AvantGarde" w:cs="Calibri;AvantGarde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AvantGarde" w:hAnsi="Calibri;AvantGarde" w:eastAsia="宋体;SimSun" w:cs="Calibri;AvantGarde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;AvantGarde" w:hAnsi="Calibri;AvantGarde" w:eastAsia="宋体;SimSun" w:cs="Calibri;AvantGarde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vantGarde" w:hAnsi="Calibri;AvantGarde" w:cs="Calibri;AvantGar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5:00Z</dcterms:created>
  <dc:creator>Cy</dc:creator>
  <dc:description/>
  <cp:keywords/>
  <dc:language>en-US</dc:language>
  <cp:lastModifiedBy>Cy</cp:lastModifiedBy>
  <cp:lastPrinted>2009-12-10T09:28:00Z</cp:lastPrinted>
  <dcterms:modified xsi:type="dcterms:W3CDTF">2009-12-10T02:04:00Z</dcterms:modified>
  <cp:revision>3</cp:revision>
  <dc:subject/>
  <dc:title>省环保厅召开“十二五”环保规划前期研究进展情况汇报会</dc:title>
</cp:coreProperties>
</file>