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597" w:charSpace="4294966476"/>
        </w:sect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8405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078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7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7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4595" cy="1065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8405" cy="1066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0785" cy="1062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6500" cy="1063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0785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7135" cy="1066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5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55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2690" cy="10631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0785" cy="10633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6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6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86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86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83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83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43800" cy="10678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43800" cy="10678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29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9040" cy="10629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39990" cy="106787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39990" cy="10678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591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591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29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29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591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591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6500" cy="106127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0785" cy="10560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56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5194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519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03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03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03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03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03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03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29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5230" cy="10629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2690" cy="106159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58405" cy="10568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597" w:charSpace="4294966476"/>
        </w:sect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10641330" cy="7555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13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10641330" cy="75552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13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10618470" cy="7555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847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10618470" cy="75552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847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10602595" cy="75514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259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10602595" cy="75514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259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10629265" cy="7555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26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10629265" cy="75552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26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10618470" cy="75552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847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10618470" cy="7555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847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bookmarkStart w:id="0" w:name="年2010月08日13时15分08"/>
      <w:bookmarkEnd w:id="0"/>
      <w:r>
        <w:rPr>
          <w:rFonts w:ascii="仿宋_GB2312;微软雅黑" w:hAnsi="仿宋_GB2312;微软雅黑"/>
          <w:sz w:val="32"/>
          <w:szCs w:val="32"/>
        </w:rPr>
        <w:drawing>
          <wp:inline distT="0" distB="0" distL="0" distR="0">
            <wp:extent cx="7589520" cy="10668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微软雅黑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24:00Z</dcterms:created>
  <dc:creator>最后修改</dc:creator>
  <dc:description/>
  <cp:keywords/>
  <dc:language>en-US</dc:language>
  <cp:lastModifiedBy>关绣娟</cp:lastModifiedBy>
  <dcterms:modified xsi:type="dcterms:W3CDTF">2010-11-23T03:24:00Z</dcterms:modified>
  <cp:revision>2</cp:revision>
  <dc:subject/>
  <dc:title>一二三四五六七八九十一二三四五六七八九十一二三四五六七八</dc:title>
</cp:coreProperties>
</file>