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56" w:after="156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  <w:lang w:bidi="ar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 w:bidi="ar"/>
        </w:rPr>
        <w:t>7</w:t>
      </w:r>
      <w:r>
        <w:rPr>
          <w:rFonts w:ascii="黑体" w:hAnsi="黑体" w:cs="宋体" w:eastAsia="黑体"/>
          <w:b/>
          <w:kern w:val="0"/>
          <w:sz w:val="44"/>
          <w:szCs w:val="44"/>
          <w:lang w:bidi="ar"/>
        </w:rPr>
        <w:t>年度惠州市国家重点监控企业污染源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仿宋_GB2312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bidi="ar"/>
        </w:rPr>
        <w:t>监督性监测年报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一、监测概况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</w:t>
      </w:r>
      <w:r>
        <w:rPr>
          <w:rFonts w:ascii="仿宋_GB2312" w:hAnsi="仿宋_GB2312" w:eastAsia="仿宋_GB2312"/>
          <w:sz w:val="32"/>
          <w:szCs w:val="32"/>
        </w:rPr>
        <w:t>广东省环境保护厅《关于公布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重点监控企业名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粤环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&lt;2017</w:t>
      </w:r>
      <w:r>
        <w:rPr>
          <w:rFonts w:ascii="仿宋_GB2312" w:hAnsi="仿宋_GB2312" w:eastAsia="仿宋_GB2312"/>
          <w:sz w:val="32"/>
          <w:szCs w:val="32"/>
        </w:rPr>
        <w:t>年广东省生态环境监测工作要点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2017</w:t>
      </w:r>
      <w:r>
        <w:rPr>
          <w:rFonts w:ascii="仿宋_GB2312" w:hAnsi="仿宋_GB2312" w:eastAsia="仿宋_GB2312"/>
          <w:sz w:val="32"/>
          <w:szCs w:val="32"/>
        </w:rPr>
        <w:t>年广东省生态环境监测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粤环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求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，我局开展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家重点监控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监督性监测（其中废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、废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规模化畜禽养殖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、污水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、危险废物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和重金属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二、监测项目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国家或地方污染物排放（控制）标准、环境影响评价报告书（表）及其批复、环境监测技术规范以及环境管理的需要，开展监督性监测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三、监测频次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lt;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广东省生态环境监测工作要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lt;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广东省生态环境监测方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的通知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粤环函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6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要求，按照执行的排放标准、法律法规和控制污染物排放许可制实施等污染源监管需求，由各地环境保护部门确定。存在超标现象的，应根据本地监管需要，适当增加监测频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废水、废气、畜禽养殖场、污水厂、重金属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每年监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危险废物企业每年至少监测一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）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四、质量保证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格按照《固定源废气监测技术规范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HJ/T397-200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《地表水和污水监测技术规范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HJ/T91-200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《固定污染源监测质量保证和质量控制技术规范（试行）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HJ/T373-200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相关国家规范及质量保证和质量控制措施等要求进行监测，监测数据经三级审核。</w:t>
      </w:r>
    </w:p>
    <w:p>
      <w:pPr>
        <w:pStyle w:val="Normal"/>
        <w:widowControl/>
        <w:spacing w:lineRule="atLeas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五、监测结果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监督性监测完成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监测信息根据《国家重点监控企业污染源监督性监测及信息公开办法（试行）》（环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等要求，市环境保护监测站在完成监测工作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内，将监督性监测报告报送市环境保护主管部门，我局获取污染源监督性监测信息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20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内在惠州市重点领域污染源监督性监测信息栏目公开，全年监督性监测信息公开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60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2:00Z</dcterms:created>
  <dc:creator>Administrator</dc:creator>
  <dc:description/>
  <dc:language>en-US</dc:language>
  <cp:lastModifiedBy>吴佩</cp:lastModifiedBy>
  <dcterms:modified xsi:type="dcterms:W3CDTF">2018-01-08T07:3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